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10.10.2025 r PIĄT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250ml 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>jajko got. 60g-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ałatka z kaszą Bulgur, tuńczykiem i jarzynami z sosem winegret 80g (</w:t>
            </w:r>
            <w:r>
              <w:rPr>
                <w:b/>
                <w:bCs/>
                <w:sz w:val="14"/>
                <w:szCs w:val="14"/>
                <w:u w:val="single"/>
              </w:rPr>
              <w:t>1,4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ser homo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iód 50g,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 homo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iód 50g. jabłko pieczone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.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 ser homo70g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jko got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,</w:t>
            </w:r>
            <w:r>
              <w:rPr>
                <w:sz w:val="14"/>
                <w:szCs w:val="14"/>
              </w:rPr>
              <w:t xml:space="preserve"> sos warzywny z jog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warzywny z jog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placki ziemniaczane 350g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sz w:val="14"/>
                <w:szCs w:val="14"/>
              </w:rPr>
              <w:t>),sos piecza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 z czerwonej kapusty z olejem 100g, kompot z aronii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olada z ryby piecz w jarz. 8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. kompot z aronii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olada z ryby piecz w jarz. 8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sos koperkowy 70ml (1</w:t>
            </w:r>
            <w:r>
              <w:rPr>
                <w:b/>
                <w:bCs/>
                <w:sz w:val="14"/>
                <w:szCs w:val="14"/>
                <w:u w:val="single"/>
              </w:rPr>
              <w:t>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, kompot z aronii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olada z ryby piecz w jarz. 8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olada z ryby piecz w jarz. 8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ćwikła z jabłkiem got. 180g, brukselka </w:t>
            </w:r>
            <w:r>
              <w:rPr>
                <w:b/>
                <w:bCs/>
                <w:sz w:val="14"/>
                <w:szCs w:val="14"/>
                <w:u w:val="single"/>
              </w:rPr>
              <w:t>świeża</w:t>
            </w:r>
            <w:r>
              <w:rPr>
                <w:sz w:val="14"/>
                <w:szCs w:val="14"/>
              </w:rPr>
              <w:t xml:space="preserve">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olada z ryby piecz w jarz. 8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7, ćwikła z jabłkiem got. 180g, brukselka </w:t>
            </w:r>
            <w:r>
              <w:rPr>
                <w:b/>
                <w:bCs/>
                <w:sz w:val="14"/>
                <w:szCs w:val="14"/>
                <w:u w:val="single"/>
              </w:rPr>
              <w:t>świeża</w:t>
            </w:r>
            <w:r>
              <w:rPr>
                <w:sz w:val="14"/>
                <w:szCs w:val="14"/>
              </w:rPr>
              <w:t xml:space="preserve">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 50g ( 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pasta z twarogu i pomid ze szczyp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anan 1 sz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sta z twarogu i pomid z pietr ziel 7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 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twarogu i pomid św z pietr ziel 70 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 pasta z twarogu i pomid św z pietr ziel 7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ndarynka 1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pasta z twarogu i pomid św ze szczyp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, mandarynka 1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pasta z twarogu i pomid św ze szczyp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, mandarynka 1szt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Biszkopty 40g  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szkopty 40g 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pieczone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9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8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44:00Z</dcterms:created>
  <dc:creator>Admin</dc:creator>
  <dc:description/>
  <dc:language>en-US</dc:language>
  <cp:lastModifiedBy>szpital dietla</cp:lastModifiedBy>
  <dcterms:modified xsi:type="dcterms:W3CDTF">2025-09-30T03:44:00Z</dcterms:modified>
  <cp:revision>2</cp:revision>
  <dc:subject/>
  <dc:title/>
</cp:coreProperties>
</file>