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9.10.2025 r  CZWAR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asta z makreli ze szczyp. 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rówka wiedeńska 100g- 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ketchup jarz.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 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/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parówka wiedeńska 100g- 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 pasta z makreli ze szczyp. 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serek top 2szt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 xml:space="preserve">, pasta z makreli ze szczyp. 70g </w:t>
            </w:r>
            <w:r>
              <w:rPr>
                <w:b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serek top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ochowa-krem z grz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schab faszer. śliwką 80g,sos nat.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urówka z selera i jabłka z jog. i śmiet. 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aronii i agrestu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schab piecz. w jarz. 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schab piecz. w jarz. 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schab piecz. w jarz. 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schab piecz. w jarz. 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kapusty czerwonej i jabłka z olejem 100g, kompot z aronii i agrestu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schab piecz. w jarz. 80g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z wody 1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kapusty czerwonej i jabłka z olejem 100g, kompot z aronii i agrestu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piersi kurczaka i jarzyn 50g, sok Kubuś 300ml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zb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>pasta z  piersi kurczaka i jarzyn 50g,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piersi kurczaka i jarzyn 50g,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piersi kurczaka i jarzyn 50g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43:00Z</dcterms:created>
  <dc:creator>szpital dietla</dc:creator>
  <dc:description/>
  <cp:keywords/>
  <dc:language>en-US</dc:language>
  <cp:lastModifiedBy>szpital dietla</cp:lastModifiedBy>
  <dcterms:modified xsi:type="dcterms:W3CDTF">2025-09-30T03:43:00Z</dcterms:modified>
  <cp:revision>1</cp:revision>
  <dc:subject/>
  <dc:title/>
</cp:coreProperties>
</file>