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8.10.2025 r  ŚRODA                       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asztet z dr 8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,  rzodkiewka 30g, pomarańcza  1/ 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dżem 50g,serek mini 3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 warzywno-owocow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dżem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us warzywno -owocow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u w:val="single"/>
              </w:rPr>
              <w:t>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wędlina drobiowa 50g, pomarańcza 1/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7,16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ztet z dr 80g</w:t>
            </w:r>
            <w:r>
              <w:rPr>
                <w:bCs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 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rzodkiewka 30g, pomarańcza 1/ 2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sztet z dr 80g</w:t>
            </w:r>
            <w:r>
              <w:rPr>
                <w:bCs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 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rzodkiewka 30g, pomarańcza 1/ 2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 i białą kiełbasą ( </w:t>
            </w:r>
            <w:r>
              <w:rPr>
                <w:b/>
                <w:bCs/>
                <w:sz w:val="14"/>
                <w:szCs w:val="14"/>
                <w:u w:val="single"/>
              </w:rPr>
              <w:t>70g)</w:t>
            </w:r>
            <w:r>
              <w:rPr>
                <w:sz w:val="14"/>
                <w:szCs w:val="14"/>
              </w:rPr>
              <w:t xml:space="preserve">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 mus z brzoskwiń 250g,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,9</w:t>
            </w:r>
            <w:r>
              <w:rPr>
                <w:sz w:val="14"/>
                <w:szCs w:val="14"/>
              </w:rPr>
              <w:t xml:space="preserve">),sos pietrusz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,9</w:t>
            </w:r>
            <w:r>
              <w:rPr>
                <w:sz w:val="14"/>
                <w:szCs w:val="14"/>
              </w:rPr>
              <w:t xml:space="preserve">),sos pietrusz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,9</w:t>
            </w:r>
            <w:r>
              <w:rPr>
                <w:sz w:val="14"/>
                <w:szCs w:val="14"/>
              </w:rPr>
              <w:t xml:space="preserve">),sos pietrusz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,9</w:t>
            </w:r>
            <w:r>
              <w:rPr>
                <w:sz w:val="14"/>
                <w:szCs w:val="14"/>
              </w:rPr>
              <w:t xml:space="preserve">),sos pietrusz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,9</w:t>
            </w:r>
            <w:r>
              <w:rPr>
                <w:sz w:val="14"/>
                <w:szCs w:val="14"/>
              </w:rPr>
              <w:t xml:space="preserve">),sos pietrusz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. </w:t>
            </w:r>
            <w:r>
              <w:rPr>
                <w:sz w:val="14"/>
                <w:szCs w:val="14"/>
              </w:rPr>
              <w:t>bułka grahamka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 1,16) </w:t>
            </w:r>
            <w:r>
              <w:rPr>
                <w:bCs/>
                <w:sz w:val="14"/>
                <w:szCs w:val="14"/>
              </w:rPr>
              <w:t>szynka konserwowa 50g, sałatka z ogórka świeżego i rzodkiew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konserwowa 50g, sałata zielona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konserwowa 50g,  sałata zielona 2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szynka konserwowa 50g,  sałata zielona 2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konserwowa 50g,  sałatka z ogórka świeżego i rzodkiew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konserwowa 50g,  sałatka z ogórka świeżego i rzodkiew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6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2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8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42:00Z</dcterms:created>
  <dc:creator>szpital dietla</dc:creator>
  <dc:description/>
  <cp:keywords/>
  <dc:language>en-US</dc:language>
  <cp:lastModifiedBy>szpital dietla</cp:lastModifiedBy>
  <dcterms:modified xsi:type="dcterms:W3CDTF">2025-09-30T03:43:00Z</dcterms:modified>
  <cp:revision>1</cp:revision>
  <dc:subject/>
  <dc:title/>
</cp:coreProperties>
</file>