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</w:rPr>
              <w:t>7.10.2024 r  WTOR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polędwica sopocka 50g,roszponka 5g,  sałatka z selerem, ananasem, serem i jarzynami 8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papryka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awa z mlekiem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 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olędwica sopocka 50g, roszponka 5g, sałatka jarzynowa z jog. 8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 xml:space="preserve">),Gratka 155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polędwica sopocka 50g, roszponka 5g, sałatka jarzynowa z jog.8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 xml:space="preserve">),  Gratka 155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</w:rPr>
              <w:t>16</w:t>
            </w:r>
            <w:r>
              <w:rPr>
                <w:sz w:val="14"/>
                <w:szCs w:val="14"/>
              </w:rPr>
              <w:t xml:space="preserve">), polędwica sopocka 50g, roszponka 5g , sałatka jarzynowa z jog.80g </w:t>
            </w:r>
            <w:r>
              <w:rPr>
                <w:b/>
                <w:bCs/>
                <w:sz w:val="14"/>
                <w:szCs w:val="14"/>
              </w:rPr>
              <w:t>(7,9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b/>
                <w:bCs/>
                <w:sz w:val="14"/>
                <w:szCs w:val="14"/>
              </w:rPr>
              <w:t>kefir 20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</w:t>
            </w:r>
            <w:r>
              <w:rPr>
                <w:sz w:val="14"/>
                <w:szCs w:val="14"/>
              </w:rPr>
              <w:t xml:space="preserve">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zb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polędwica sopocka 50g, roszponka 5g. sałatka jarzynowa z jog 80g </w:t>
            </w:r>
            <w:r>
              <w:rPr>
                <w:b/>
                <w:sz w:val="14"/>
                <w:szCs w:val="14"/>
                <w:u w:val="single"/>
              </w:rPr>
              <w:t>( 7,9)</w:t>
            </w:r>
            <w:r>
              <w:rPr>
                <w:bCs/>
                <w:sz w:val="14"/>
                <w:szCs w:val="14"/>
              </w:rPr>
              <w:t xml:space="preserve"> ,papryka 50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16, 18) </w:t>
            </w:r>
            <w:r>
              <w:rPr>
                <w:sz w:val="14"/>
                <w:szCs w:val="14"/>
              </w:rPr>
              <w:t xml:space="preserve">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zb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polędwica sopocka 50g, roszponka 5g. sałatka jarzynowa z jog 80g </w:t>
            </w:r>
            <w:r>
              <w:rPr>
                <w:b/>
                <w:sz w:val="14"/>
                <w:szCs w:val="14"/>
                <w:u w:val="single"/>
              </w:rPr>
              <w:t>( 7,9)</w:t>
            </w:r>
            <w:r>
              <w:rPr>
                <w:bCs/>
                <w:sz w:val="14"/>
                <w:szCs w:val="14"/>
              </w:rPr>
              <w:t xml:space="preserve"> ,papryka 50g.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  10g 7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eskalopki wieprzowe 10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klops  woł.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sos koperk.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klops 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.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 7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klops  woł.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sos koperk.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klops  woł.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sos koperk.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ałatka z kapusty włoskiej z olejem 100g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klops 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.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kapusty włoskiej z olejem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D 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.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pasta z twarogu i szczypiorku 70g,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50g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(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pasta z twarogu i pietr ziel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 pasta z twarogu i pietr ziel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  pasta z twarogu i pietr ziel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 pasta z twarogu i szczyp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 pasta z twarogu i i szczyp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ml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6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8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199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8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5,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41:00Z</dcterms:created>
  <dc:creator>szpital dietla</dc:creator>
  <dc:description/>
  <cp:keywords/>
  <dc:language>en-US</dc:language>
  <cp:lastModifiedBy>szpital dietla</cp:lastModifiedBy>
  <dcterms:modified xsi:type="dcterms:W3CDTF">2025-09-30T03:42:00Z</dcterms:modified>
  <cp:revision>1</cp:revision>
  <dc:subject/>
  <dc:title/>
</cp:coreProperties>
</file>