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6.10.2025 r  PONIEDZIAŁ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 400ml  kiełbasa żywiecka 50g,  szpinak listki 5g, dressing ogórkowy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arańcza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kiełbasa drobiowa podsuszana 50g, szpinak listki 5g,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 . </w:t>
            </w: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kiełbasa drobiowa podsuszana 50g,szpinak listki 5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. </w:t>
            </w:r>
            <w:r>
              <w:rPr>
                <w:sz w:val="14"/>
                <w:szCs w:val="14"/>
              </w:rPr>
              <w:t>sok Kubuś 30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kiełbasa drobiowa podsuszana 50g, szpinak listki 5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pomarańcza 1/ 2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kiełbasa drobiowa podsuszana 50g,szpinak listki 5g, dressing ogórkowy z jo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arańcza 1/ 2szt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kiełbasa drobiowa podsuszana 50g,szpinak listki 5g, dressing ogórkowy z jo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arańcza 1/ 2szt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górkowa  z ziem 400ml,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leczo (</w:t>
            </w:r>
            <w:r>
              <w:rPr>
                <w:b/>
                <w:sz w:val="14"/>
                <w:szCs w:val="14"/>
                <w:u w:val="single"/>
              </w:rPr>
              <w:t xml:space="preserve">cukinia 400g,papryka 150g,cebula 40g,pomidor 70g,olej 20g,konc pom 10g,wędlina 80g) </w:t>
            </w:r>
            <w:r>
              <w:rPr>
                <w:sz w:val="14"/>
                <w:szCs w:val="14"/>
              </w:rPr>
              <w:t xml:space="preserve">350g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  ryż zapiekany z jabłkami ( </w:t>
            </w:r>
            <w:r>
              <w:rPr>
                <w:b/>
                <w:sz w:val="14"/>
                <w:szCs w:val="14"/>
                <w:u w:val="single"/>
              </w:rPr>
              <w:t>ryż 200g, jabłka 300g</w:t>
            </w:r>
            <w:r>
              <w:rPr>
                <w:sz w:val="14"/>
                <w:szCs w:val="14"/>
              </w:rPr>
              <w:t xml:space="preserve">) 3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  ryż zapiekany z jabłkami ( </w:t>
            </w:r>
            <w:r>
              <w:rPr>
                <w:b/>
                <w:sz w:val="14"/>
                <w:szCs w:val="14"/>
                <w:u w:val="single"/>
              </w:rPr>
              <w:t>ryż 200g,jabłka 300g</w:t>
            </w:r>
            <w:r>
              <w:rPr>
                <w:sz w:val="14"/>
                <w:szCs w:val="14"/>
              </w:rPr>
              <w:t xml:space="preserve">) 3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udziec z kurczaka piecz. w jarz. 100g, 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udziec z kurczaka piecz. w jarz.100g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kapusty czerwonej z olejem 100g, 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udziec z kurczaka piecz. w jarz.100g,sos pomidor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ka z kapusty czerwonej z olejem 100g, 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rówka z marchewki, selera  i jabłka z jog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ogonówka 50g,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 ogonówka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ogonówka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ogonówka 50g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ogonówka 50g,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ogonówka 50g, 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</w:rPr>
              <w:t xml:space="preserve">7   </w:t>
            </w:r>
            <w:r>
              <w:rPr>
                <w:sz w:val="14"/>
                <w:szCs w:val="14"/>
              </w:rPr>
              <w:t xml:space="preserve">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1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41:00Z</dcterms:created>
  <dc:creator>szpital dietla</dc:creator>
  <dc:description/>
  <cp:keywords/>
  <dc:language>en-US</dc:language>
  <cp:lastModifiedBy>szpital dietla</cp:lastModifiedBy>
  <dcterms:modified xsi:type="dcterms:W3CDTF">2025-09-30T03:41:00Z</dcterms:modified>
  <cp:revision>1</cp:revision>
  <dc:subject/>
  <dc:title/>
</cp:coreProperties>
</file>