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4.10.2025 r  SOBOT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 xml:space="preserve"> pasztetowa wieprzowa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rzodkiewka 30g,Gratka 155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,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konserwowa 50g,sos warzywny z jog.70g 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Gratka 155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zynka konserwowa 50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 xml:space="preserve">), Gratka 155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,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zynka konserwowa 50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 xml:space="preserve">),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,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konserwowa</w:t>
            </w:r>
            <w:r>
              <w:rPr>
                <w:sz w:val="14"/>
                <w:szCs w:val="14"/>
              </w:rPr>
              <w:t xml:space="preserve"> 50g, rzodkiewka 30g,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,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konserwowa</w:t>
            </w:r>
            <w:r>
              <w:rPr>
                <w:sz w:val="14"/>
                <w:szCs w:val="14"/>
              </w:rPr>
              <w:t xml:space="preserve"> 50g, rzodkiewka 30g, 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bCs/>
                <w:sz w:val="14"/>
                <w:szCs w:val="14"/>
              </w:rPr>
              <w:t>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arzyn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aprykarz wieprzowy (</w:t>
            </w:r>
            <w:r>
              <w:rPr>
                <w:b/>
                <w:bCs/>
                <w:sz w:val="14"/>
                <w:szCs w:val="14"/>
              </w:rPr>
              <w:t>szynka wierz, papryka 20g</w:t>
            </w:r>
            <w:r>
              <w:rPr>
                <w:sz w:val="14"/>
                <w:szCs w:val="14"/>
              </w:rPr>
              <w:t xml:space="preserve"> )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ałatka z czerwonej kapusty z  olejem 150g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 80g,sos nat 100ml 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 80g,sos nat 100ml 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 80g,sos nat 100ml 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,kompot z aronii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 80g,sos nat 100ml 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 mini got,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gulasz woł. 80g,sos nat 100ml 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 mini got,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z dr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pietr. ziel 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 mus warzywno -owocowy 10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twaróg z pietr ziel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us warzywno -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twaróg z pietr ziel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Biszkopty 5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  <w:r>
              <w:rPr>
                <w:sz w:val="14"/>
                <w:szCs w:val="14"/>
              </w:rPr>
              <w:t xml:space="preserve">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pieczon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Wart. odżywcz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ól – </w:t>
            </w:r>
          </w:p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8:00Z</dcterms:created>
  <dc:creator>szpital dietla</dc:creator>
  <dc:description/>
  <cp:keywords/>
  <dc:language>en-US</dc:language>
  <cp:lastModifiedBy>szpital dietla</cp:lastModifiedBy>
  <dcterms:modified xsi:type="dcterms:W3CDTF">2025-09-30T03:39:00Z</dcterms:modified>
  <cp:revision>1</cp:revision>
  <dc:subject/>
  <dc:title/>
</cp:coreProperties>
</file>