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2.10.2025 r  CZWAR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frankfuterki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 xml:space="preserve">, rzodkiewka 30g, Danonki 100g – 2szt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 parówka wiedeńska 100g -2 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Danonki 100g-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, parówka wiedeńska 100g-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 Danonki 100g –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. (</w:t>
            </w:r>
            <w:r>
              <w:rPr>
                <w:b/>
                <w:bCs/>
                <w:sz w:val="14"/>
                <w:szCs w:val="14"/>
              </w:rPr>
              <w:t>1,16)</w:t>
            </w:r>
            <w:r>
              <w:rPr>
                <w:sz w:val="14"/>
                <w:szCs w:val="14"/>
              </w:rPr>
              <w:t xml:space="preserve">  parówka wiedeńska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jogurt nat.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ketchup jarzynowy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 rzodkiewka 30g, jogurt nat.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l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 rzodkiewka 30g, jogurt nat. 150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rańcza 1/ 2 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ebulowa -krem z gr ptysiowym 400ml,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 sznycel 8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b/>
                <w:bCs/>
                <w:sz w:val="14"/>
                <w:szCs w:val="14"/>
              </w:rPr>
              <w:t xml:space="preserve">),(m. mieszane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marchewka z groszkiem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y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>.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pulpety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</w:rPr>
              <w:t>1,7),</w:t>
            </w:r>
            <w:r>
              <w:rPr>
                <w:sz w:val="14"/>
                <w:szCs w:val="14"/>
              </w:rPr>
              <w:t xml:space="preserve">  kompot z mieszanki owocowej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pulpety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 1,7)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</w:rPr>
              <w:t xml:space="preserve">1,7), </w:t>
            </w:r>
            <w:r>
              <w:rPr>
                <w:sz w:val="14"/>
                <w:szCs w:val="14"/>
              </w:rPr>
              <w:t xml:space="preserve"> kompot z mieszanki owocowej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pulpety woł.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marchewka 180g (</w:t>
            </w:r>
            <w:r>
              <w:rPr>
                <w:b/>
                <w:bCs/>
                <w:sz w:val="14"/>
                <w:szCs w:val="14"/>
              </w:rPr>
              <w:t>1,7),</w:t>
            </w:r>
            <w:r>
              <w:rPr>
                <w:sz w:val="14"/>
                <w:szCs w:val="14"/>
              </w:rPr>
              <w:t xml:space="preserve"> sałatka z por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mieszanki owocowej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pulpety woł.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marchewka 180g (</w:t>
            </w:r>
            <w:r>
              <w:rPr>
                <w:b/>
                <w:bCs/>
                <w:sz w:val="14"/>
                <w:szCs w:val="14"/>
              </w:rPr>
              <w:t>1,7),</w:t>
            </w:r>
            <w:r>
              <w:rPr>
                <w:sz w:val="14"/>
                <w:szCs w:val="14"/>
              </w:rPr>
              <w:t xml:space="preserve"> sałatka z por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mieszanki owocowej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top 2szt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</w:t>
            </w:r>
            <w:r>
              <w:rPr>
                <w:sz w:val="14"/>
                <w:szCs w:val="14"/>
              </w:rPr>
              <w:t xml:space="preserve">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ał. z ogórka kiszonego i papry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ałatka jarzynowa z jog 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ka jarzynowa z jog. 8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ka jarzynowa z jog.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sał z ogórka  kiszonego i papry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filet z indyka w galarecie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sał .z ogórka kiszonegp i papry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 8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ożdżówka 80g 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homog. nat. 150g 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31:00Z</dcterms:created>
  <dc:creator>szpital dietla</dc:creator>
  <dc:description/>
  <cp:keywords/>
  <dc:language>en-US</dc:language>
  <cp:lastModifiedBy>szpital dietla</cp:lastModifiedBy>
  <dcterms:modified xsi:type="dcterms:W3CDTF">2025-09-30T03:37:00Z</dcterms:modified>
  <cp:revision>1</cp:revision>
  <dc:subject/>
  <dc:title/>
</cp:coreProperties>
</file>