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.2025 r  PIĄ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 xml:space="preserve">) ryż na mleku 400ml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powidło 50g, 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ryż na mleku 400ml </w:t>
            </w:r>
            <w:r>
              <w:rPr>
                <w:b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powidło 50g, twaróg70g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gratka drink owocowy 155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owidło 50g, twaróg 7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 gratka drink owocowy 155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 xml:space="preserve">(1, 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 wędlina drobiowa 50g,twaróg 70g.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twaróg ze szczyp 70g. 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Cs/>
                <w:sz w:val="14"/>
                <w:szCs w:val="14"/>
              </w:rPr>
              <w:t xml:space="preserve">  rzodkiewka 30g.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twaróg ze szczyp 70g </w:t>
            </w:r>
            <w:r>
              <w:rPr>
                <w:b/>
                <w:sz w:val="14"/>
                <w:szCs w:val="14"/>
              </w:rPr>
              <w:t>7,</w:t>
            </w:r>
            <w:r>
              <w:rPr>
                <w:bCs/>
                <w:sz w:val="14"/>
                <w:szCs w:val="14"/>
              </w:rPr>
              <w:t xml:space="preserve"> rzodkiewka 30g.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smażona 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urówka  z kiszonej  czerwonej kapusty, cebuli i jabłka z olejem 15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rolada z ryby  piecz.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9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 ,  rolada z ryby piecz.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rolada z ryby piecz.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kompot z jabłek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rolada z ryby piecz.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sał .z kapusty czerwonej i jabłka z olejem 100g, kompot z jabłek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rolada z ryby piecz.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9),</w:t>
            </w:r>
            <w:r>
              <w:rPr>
                <w:sz w:val="14"/>
                <w:szCs w:val="14"/>
              </w:rPr>
              <w:t xml:space="preserve"> sał. z kapusty czerwonej i jabłka z olejem 100g, kompot z jabłek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sztet z drobiu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ałatka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błko pieczone 150g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twarogu i pomid. św.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 xml:space="preserve">), pasta z twarogu i pomid. św.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jajko got 60g </w:t>
            </w:r>
            <w:r>
              <w:rPr>
                <w:b/>
                <w:sz w:val="14"/>
                <w:szCs w:val="14"/>
              </w:rPr>
              <w:t xml:space="preserve">3, </w:t>
            </w:r>
            <w:r>
              <w:rPr>
                <w:bCs/>
                <w:sz w:val="14"/>
                <w:szCs w:val="14"/>
              </w:rPr>
              <w:t>sałatka buraczana z jog</w:t>
            </w:r>
            <w:r>
              <w:rPr>
                <w:b/>
                <w:sz w:val="14"/>
                <w:szCs w:val="14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jajko got 60g </w:t>
            </w:r>
            <w:r>
              <w:rPr>
                <w:b/>
                <w:sz w:val="14"/>
                <w:szCs w:val="14"/>
              </w:rPr>
              <w:t xml:space="preserve">3, </w:t>
            </w:r>
            <w:r>
              <w:rPr>
                <w:bCs/>
                <w:sz w:val="14"/>
                <w:szCs w:val="14"/>
              </w:rPr>
              <w:t>sałatka buraczana z jog</w:t>
            </w:r>
            <w:r>
              <w:rPr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6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80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yczne oznaczenie alergenów znajduje się na stronie projektu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2:00Z</dcterms:created>
  <dc:creator>szpital dietla</dc:creator>
  <dc:description/>
  <cp:keywords/>
  <dc:language>en-US</dc:language>
  <cp:lastModifiedBy>szpital dietla</cp:lastModifiedBy>
  <dcterms:modified xsi:type="dcterms:W3CDTF">2025-09-10T11:42:00Z</dcterms:modified>
  <cp:revision>1</cp:revision>
  <dc:subject/>
  <dc:title/>
</cp:coreProperties>
</file>