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15.09.2025 r  PONIEDZIAŁEK                       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 xml:space="preserve">)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17), </w:t>
            </w:r>
            <w:r>
              <w:rPr>
                <w:sz w:val="14"/>
                <w:szCs w:val="14"/>
              </w:rPr>
              <w:t>filet z kurczaka wędzony 50g, szpinak listki 5g, sałatka grecka z oliwk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17), </w:t>
            </w:r>
            <w:r>
              <w:rPr>
                <w:sz w:val="14"/>
                <w:szCs w:val="14"/>
              </w:rPr>
              <w:t xml:space="preserve">miód 50g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iód 50g,twaróg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.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ardynki w oleju 80g </w:t>
            </w:r>
            <w:r>
              <w:rPr>
                <w:b/>
                <w:sz w:val="14"/>
                <w:szCs w:val="14"/>
                <w:u w:val="single"/>
              </w:rPr>
              <w:t xml:space="preserve">4, </w:t>
            </w:r>
            <w:r>
              <w:rPr>
                <w:bCs/>
                <w:sz w:val="14"/>
                <w:szCs w:val="14"/>
              </w:rPr>
              <w:t xml:space="preserve">twaróg ze szczyp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sardynki w oleju 80g</w:t>
            </w:r>
            <w:r>
              <w:rPr>
                <w:b/>
                <w:sz w:val="14"/>
                <w:szCs w:val="14"/>
                <w:u w:val="single"/>
              </w:rPr>
              <w:t xml:space="preserve"> 4, </w:t>
            </w:r>
            <w:r>
              <w:rPr>
                <w:bCs/>
                <w:sz w:val="14"/>
                <w:szCs w:val="14"/>
              </w:rPr>
              <w:t xml:space="preserve">twaróg ze szczyp 70g </w:t>
            </w:r>
            <w:r>
              <w:rPr>
                <w:b/>
                <w:sz w:val="14"/>
                <w:szCs w:val="14"/>
              </w:rPr>
              <w:t>7.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arszcz ukraiński z ziem.i fasolą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naleśniki z serem 2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3,7), </w:t>
            </w:r>
            <w:r>
              <w:rPr>
                <w:sz w:val="14"/>
                <w:szCs w:val="14"/>
              </w:rPr>
              <w:t>muss z brzoskwiń 150g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kaszotto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ałatka z pomidora b/s 100g,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kaszotto z kurczakiem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ałatka z pomidora b/s 100g,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aszotto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ałatka z pomidora b/s 100g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kaszotto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ałatka z pomidora b/s 100g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risotto z kurczakie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ałatka z pomidora b/s 100g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, selera, jabłka z jog. 15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musztarda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, </w:t>
            </w:r>
            <w:r>
              <w:rPr>
                <w:sz w:val="14"/>
                <w:szCs w:val="14"/>
              </w:rPr>
              <w:t>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(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konserwowa 50g,  ketchup jarzynowy 4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konserwowa 50g, ketchup jarzynowy 4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szynka konserwowa 50g,  ketchup jarzynowy 4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konserwowa 50g, sałata ziel.20g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konserwowa 50g, sałata ziel. 20g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wafle ryżowe 2szt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wafle ryżowe 2szt    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wafle ryżowe 2szt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wafle ryżowe 2szt             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wafle ryżowe 2szt              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8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8:00Z</dcterms:created>
  <dc:creator>szpital dietla</dc:creator>
  <dc:description/>
  <cp:keywords/>
  <dc:language>en-US</dc:language>
  <cp:lastModifiedBy>szpital dietla</cp:lastModifiedBy>
  <dcterms:modified xsi:type="dcterms:W3CDTF">2025-09-10T11:39:00Z</dcterms:modified>
  <cp:revision>1</cp:revision>
  <dc:subject/>
  <dc:title/>
</cp:coreProperties>
</file>