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9.2025 r  NIEDZIELA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kao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.16)</w:t>
            </w:r>
            <w:r>
              <w:rPr>
                <w:sz w:val="14"/>
                <w:szCs w:val="14"/>
              </w:rPr>
              <w:t xml:space="preserve"> kiełbasa krakowska 50g, ser top 2szt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rukola 5g, sałatka letni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lonkowa 50g, rukola 5g, pomidor b/s 50g.gratka 155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 xml:space="preserve">(1,7),  </w:t>
            </w:r>
            <w:r>
              <w:rPr>
                <w:sz w:val="14"/>
                <w:szCs w:val="14"/>
              </w:rPr>
              <w:t>szynka golonkowa 50g,rukola 5g, pomidor b/s 50g.gratka 155g.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( </w:t>
            </w:r>
            <w:r>
              <w:rPr>
                <w:b/>
                <w:bCs/>
                <w:sz w:val="14"/>
                <w:szCs w:val="14"/>
              </w:rPr>
              <w:t>1,16)</w:t>
            </w:r>
            <w:r>
              <w:rPr>
                <w:sz w:val="14"/>
                <w:szCs w:val="14"/>
              </w:rPr>
              <w:t xml:space="preserve"> szynka golonkowa 50g, rukola 5g, pomidor b/s 50g.kefir 20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zynka golonkowa 50g,ser top 2szt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 xml:space="preserve">rukola 5g, sałatka letnia z jog.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zynka golonkowa 50g, ser top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rukola 5g, sałatka letni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gulasz z piersi indyka 80g,sos naturalny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ćwikła z jabłkiem got. i chrzanem150g 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gulasz z piersi indy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z piersi indyka 80g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ćwikła z jabłkiem got.180g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gulasz z piersi indyka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gulasz z piersi indyka 80g,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bukiet warzywny 100g,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gulasz z piersi indyka 80g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bukiet warzywny 100g,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ztet z drobiu 32g 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 pasta z jaj ze szczyp.90g </w:t>
            </w:r>
            <w:r>
              <w:rPr>
                <w:b/>
                <w:sz w:val="14"/>
                <w:szCs w:val="14"/>
                <w:u w:val="single"/>
              </w:rPr>
              <w:t>(3,7),</w:t>
            </w:r>
            <w:r>
              <w:rPr>
                <w:sz w:val="14"/>
                <w:szCs w:val="14"/>
              </w:rPr>
              <w:t>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z indyka 50g sałata ziel 20g. sos warzywny z jog 70g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z indyka 50g, sałata zielona 20g. sos warzywny z jog 7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sz w:val="14"/>
                <w:szCs w:val="14"/>
                <w:u w:val="single"/>
              </w:rPr>
              <w:t>6),</w:t>
            </w:r>
            <w:r>
              <w:rPr>
                <w:sz w:val="14"/>
                <w:szCs w:val="14"/>
              </w:rPr>
              <w:t xml:space="preserve"> szynka z indyka 50g.sałata ziel 20g. sos warzywny z jog 7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bCs/>
                <w:sz w:val="14"/>
                <w:szCs w:val="14"/>
              </w:rPr>
              <w:t>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bCs/>
                <w:sz w:val="14"/>
                <w:szCs w:val="14"/>
              </w:rPr>
              <w:t xml:space="preserve"> .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nik ziarnist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0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1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1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8:00Z</dcterms:created>
  <dc:creator>szpital dietla</dc:creator>
  <dc:description/>
  <cp:keywords/>
  <dc:language>en-US</dc:language>
  <cp:lastModifiedBy>szpital dietla</cp:lastModifiedBy>
  <dcterms:modified xsi:type="dcterms:W3CDTF">2025-09-10T11:38:00Z</dcterms:modified>
  <cp:revision>1</cp:revision>
  <dc:subject/>
  <dc:title/>
</cp:coreProperties>
</file>