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9.2025 r  SOBOTA</w:t>
            </w:r>
          </w:p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 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 xml:space="preserve">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 1,7)</w:t>
            </w:r>
            <w:r>
              <w:rPr>
                <w:sz w:val="14"/>
                <w:szCs w:val="14"/>
              </w:rPr>
              <w:t xml:space="preserve"> kiełbasa szynkowa z kurczaka 50g, sałatka z ogórka św. i szczyp. 60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 .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 1,7)</w:t>
            </w:r>
            <w:r>
              <w:rPr>
                <w:sz w:val="14"/>
                <w:szCs w:val="14"/>
              </w:rPr>
              <w:t xml:space="preserve"> , kiełbasa szykowa z kurczaka 50g, ketchup jarzynowy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iełbasa szynkowa z kurczaka  50g, ketchup jarzynowy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i grahamka 50g (</w:t>
            </w:r>
            <w:r>
              <w:rPr>
                <w:b/>
                <w:bCs/>
                <w:sz w:val="14"/>
                <w:szCs w:val="14"/>
              </w:rPr>
              <w:t>1,16)</w:t>
            </w:r>
            <w:r>
              <w:rPr>
                <w:sz w:val="14"/>
                <w:szCs w:val="14"/>
              </w:rPr>
              <w:t xml:space="preserve"> kiełbasa szynkowa z kurczaka 50g, ketchup jarzynowy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kiełbasa szynkowa z kurczaka 50g,ketchup jarzynowy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bCs/>
                <w:sz w:val="14"/>
                <w:szCs w:val="14"/>
              </w:rPr>
              <w:t>,sałatka z ogórka św. i szczyp. 6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>kiełbasa szynkowa z kurczaka 50g. ketchup jarzyn 40g. sał. z ogórka św. i szczyp. 6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apryka świeża 3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zraz duszony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naturalny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kasza 180g 1,sałata zielona z kukurydzą (</w:t>
            </w:r>
            <w:r>
              <w:rPr>
                <w:b/>
                <w:bCs/>
                <w:sz w:val="14"/>
                <w:szCs w:val="14"/>
              </w:rPr>
              <w:t>10g)</w:t>
            </w:r>
            <w:r>
              <w:rPr>
                <w:sz w:val="14"/>
                <w:szCs w:val="14"/>
              </w:rPr>
              <w:t xml:space="preserve">  i rzodk (</w:t>
            </w:r>
            <w:r>
              <w:rPr>
                <w:b/>
                <w:bCs/>
                <w:sz w:val="14"/>
                <w:szCs w:val="14"/>
              </w:rPr>
              <w:t>10g</w:t>
            </w:r>
            <w:r>
              <w:rPr>
                <w:sz w:val="14"/>
                <w:szCs w:val="14"/>
              </w:rPr>
              <w:t>) ze śmiet 70g , kompot z porzecz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lewajka 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zrazik piecz. 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pomidor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kasza 18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porzecz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zrazik piecz. 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pomidorow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kasza 18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porzecz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razik piecz.w jarz.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>,sos pomidor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kasza 1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  <w:r>
              <w:rPr>
                <w:sz w:val="14"/>
                <w:szCs w:val="14"/>
              </w:rPr>
              <w:t xml:space="preserve">,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porzeczek/c 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razik piecz. 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pomidor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kasza 18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 xml:space="preserve">kalafior got. z bułką tartą 1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sz w:val="14"/>
                <w:szCs w:val="14"/>
              </w:rPr>
              <w:t>kompot z porzeczek/c 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razik piecz.w jarz.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>,sos pomidor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kasza 18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kalafior got. z bułką tartą 10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kompot z porzeczek/c 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wędlina drobiowa 3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.bułka grahamka50g </w:t>
            </w:r>
            <w:r>
              <w:rPr>
                <w:b/>
                <w:bCs/>
                <w:sz w:val="14"/>
                <w:szCs w:val="14"/>
                <w:u w:val="single"/>
              </w:rPr>
              <w:t>( 1,16</w:t>
            </w:r>
            <w:r>
              <w:rPr>
                <w:sz w:val="14"/>
                <w:szCs w:val="14"/>
              </w:rPr>
              <w:t xml:space="preserve">) awanturka z twarogu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filet z indyka w prasowany 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 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filet z indyka prasowany 50g ,  jabłko pieczone 150g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16</w:t>
            </w:r>
            <w:r>
              <w:rPr>
                <w:sz w:val="14"/>
                <w:szCs w:val="14"/>
              </w:rPr>
              <w:t xml:space="preserve">), filet z indyka prasowany 50g </w:t>
            </w:r>
            <w:r>
              <w:rPr>
                <w:b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filet z indyka prasowany 50g, jabłko pieczone</w:t>
            </w:r>
            <w:r>
              <w:rPr>
                <w:bCs/>
                <w:sz w:val="14"/>
                <w:szCs w:val="14"/>
              </w:rPr>
              <w:t xml:space="preserve"> 1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filet z indyka prasowany 50g, jabłko pieczone</w:t>
            </w:r>
            <w:r>
              <w:rPr>
                <w:bCs/>
                <w:sz w:val="14"/>
                <w:szCs w:val="14"/>
              </w:rPr>
              <w:t xml:space="preserve"> 1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arańcza 1/ 2szt                                         Jogurt owocowy 150g.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gurt owocowy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arańcza 1/ 2szt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arańcza 1/ 2szt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arańcza 1/ 2szt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1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3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0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6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7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 4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ól –6.6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2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50.8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3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0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0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37:00Z</dcterms:created>
  <dc:creator>szpital dietla</dc:creator>
  <dc:description/>
  <cp:keywords/>
  <dc:language>en-US</dc:language>
  <cp:lastModifiedBy>szpital dietla</cp:lastModifiedBy>
  <dcterms:modified xsi:type="dcterms:W3CDTF">2025-09-10T11:37:00Z</dcterms:modified>
  <cp:revision>1</cp:revision>
  <dc:subject/>
  <dc:title/>
</cp:coreProperties>
</file>