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9.2025 r  PIĄ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 xml:space="preserve">) zacierka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pinak listki 5g. sałatka jarzynowa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. </w:t>
            </w: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zacierka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owidło 50g,serek mini 3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.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owidło 50g,serek mini 3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. sok Kobus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wędlina drobiowa 50g, serek mini 3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 rukola 5g, pomarańcza 1/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rukola 5g, sałatka zim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rukola 5g, sałatka zimowa z jog.80g </w:t>
            </w:r>
            <w:r>
              <w:rPr>
                <w:b/>
                <w:bCs/>
                <w:sz w:val="14"/>
                <w:szCs w:val="14"/>
                <w:u w:val="single"/>
              </w:rPr>
              <w:t>7. p</w:t>
            </w:r>
            <w:r>
              <w:rPr>
                <w:sz w:val="14"/>
                <w:szCs w:val="14"/>
              </w:rPr>
              <w:t>omarańcza 1/ 2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 xml:space="preserve">7. </w:t>
            </w:r>
            <w:r>
              <w:rPr>
                <w:sz w:val="14"/>
                <w:szCs w:val="14"/>
              </w:rPr>
              <w:t>maca razowa 1 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niowa -krem z gr ptysiowym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jajko got 120g- 2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chrzan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,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kwiatowy got 150g ,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>sał z pomidora b/s ze szczyp 10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 xml:space="preserve">),kompot z jabłek 250ml.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ryba piecz.w jarz. 100g 4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kompot z jabłek 250ml,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ryba piecz.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>),kompot z jabłek b/c 250ml,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ryba piecz.w jarz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czerwonej kapusty i jabłka z olejem 100g, kompot z jabłek b/c 250ml,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ryba piecz.w jarz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czerwonej kapusty i jabłka z olejem 100g, kompot z jabłek b/c 250ml, 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pasta z jaj ze szczyp.6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 sardynki w oleju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rzodkiewka 3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er homog.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 b/s 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er homog.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 ser homog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ser homo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rzodkiewka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ser homo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1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0:00Z</dcterms:created>
  <dc:creator>szpital dietla</dc:creator>
  <dc:description/>
  <cp:keywords/>
  <dc:language>en-US</dc:language>
  <cp:lastModifiedBy>szpital dietla</cp:lastModifiedBy>
  <dcterms:modified xsi:type="dcterms:W3CDTF">2025-09-10T11:36:00Z</dcterms:modified>
  <cp:revision>1</cp:revision>
  <dc:subject/>
  <dc:title/>
</cp:coreProperties>
</file>