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9.2025 r  CZWARTEK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kiełbasa żywiecka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dressing ogórkowy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pomidorki coctailowe 50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rówka wiedeńska 100g-2szt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 xml:space="preserve">), szpinak listki 5g,sos warzywny z jog.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7,9). </w:t>
            </w:r>
            <w:r>
              <w:rPr>
                <w:sz w:val="14"/>
                <w:szCs w:val="14"/>
                <w:u w:val="single"/>
              </w:rPr>
              <w:t>G</w:t>
            </w:r>
            <w:r>
              <w:rPr>
                <w:sz w:val="14"/>
                <w:szCs w:val="14"/>
              </w:rPr>
              <w:t>ratka 155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parówka wiedeńska100g-2szt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szpinak listki 5g, sos warzywny z jog.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. Gratka 155g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(1,16) parówka wiedeńska 100g-2szt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 6, 7), </w:t>
            </w:r>
            <w:r>
              <w:rPr>
                <w:sz w:val="14"/>
                <w:szCs w:val="14"/>
              </w:rPr>
              <w:t>szpinak listki 5g,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>7,9). p</w:t>
            </w:r>
            <w:r>
              <w:rPr>
                <w:sz w:val="14"/>
                <w:szCs w:val="14"/>
              </w:rPr>
              <w:t xml:space="preserve">omidorki coctailowe 50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>parówka wiedeńska 100g-2szt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 xml:space="preserve">dressing ogórkowy z jog.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midorki coctailowe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parówka wiedeńska 100g-2szt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6,7), </w:t>
            </w:r>
            <w:r>
              <w:rPr>
                <w:bCs/>
                <w:sz w:val="14"/>
                <w:szCs w:val="14"/>
              </w:rPr>
              <w:t xml:space="preserve">dressing ogórkowy z jog.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bCs/>
                <w:sz w:val="14"/>
                <w:szCs w:val="14"/>
              </w:rPr>
              <w:t>pomidorki coctailowe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er żółty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Kalafior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befsztyk z cebulą 80g (</w:t>
            </w:r>
            <w:r>
              <w:rPr>
                <w:b/>
                <w:bCs/>
                <w:sz w:val="14"/>
                <w:szCs w:val="14"/>
                <w:u w:val="single"/>
              </w:rPr>
              <w:t>1,3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 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klops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klops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klops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uraczki 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perk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 xml:space="preserve">),  klops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urówka z selera i jabłka z jog 100g,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perk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 xml:space="preserve">),  klops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urówka z selera i jabłka z jog 100g,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zczypiorek 2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.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pasta z twarogu i papryki św. ze szczyp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ełbasa drob. pods.30g, jabłko surowe 2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sta z twarogu i  pietr ziel.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ełbasa drob. pods.30g,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twarogu i pietr.ziel.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iełbasa drob.pods.30g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6</w:t>
            </w:r>
            <w:r>
              <w:rPr>
                <w:sz w:val="14"/>
                <w:szCs w:val="14"/>
              </w:rPr>
              <w:t xml:space="preserve">), pasta z twarogu i  pietr. ziel.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ełbasa drob.pods. 30g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asta z twarogu i papryki św.ze szczyp.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kiełbasa drob.pods.30g, jabłko surowe 2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pasta z twarogu i papryki św. ze szczyp.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kiełbasa drob.pods.30g, jabłko surowe 2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s owocowo-warzywny 10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o-warzywny  10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 gruszka, pietruszka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2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250g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9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6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4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76.5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6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1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2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09:00Z</dcterms:created>
  <dc:creator>szpital dietla</dc:creator>
  <dc:description/>
  <cp:keywords/>
  <dc:language>en-US</dc:language>
  <cp:lastModifiedBy>szpital dietla</cp:lastModifiedBy>
  <dcterms:modified xsi:type="dcterms:W3CDTF">2025-09-10T11:30:00Z</dcterms:modified>
  <cp:revision>1</cp:revision>
  <dc:subject/>
  <dc:title/>
</cp:coreProperties>
</file>