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9.09.2025 r     WTOREK                       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pasta z twarogu i szprotek w oleju ze szczyp. 70g (</w:t>
            </w:r>
            <w:r>
              <w:rPr>
                <w:b/>
                <w:bCs/>
                <w:sz w:val="14"/>
                <w:szCs w:val="14"/>
                <w:u w:val="single"/>
              </w:rPr>
              <w:t>4,7),</w:t>
            </w:r>
            <w:r>
              <w:rPr>
                <w:sz w:val="14"/>
                <w:szCs w:val="14"/>
              </w:rPr>
              <w:t>kiełbasa małopolska 50g, 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twarogu i pietr ziel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lędwica sopocka 50g,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pasta z twarogu i pietr ziel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lędwica sopocka 50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>) pasta z twarogu i pietr ziel 7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olędwica sopocka 50g,pomidor b/s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sta z twarogu i szprotek w oleju ze szczyp.70g (</w:t>
            </w:r>
            <w:r>
              <w:rPr>
                <w:b/>
                <w:bCs/>
                <w:sz w:val="14"/>
                <w:szCs w:val="14"/>
                <w:u w:val="single"/>
              </w:rPr>
              <w:t>4,7</w:t>
            </w:r>
            <w:r>
              <w:rPr>
                <w:bCs/>
                <w:sz w:val="14"/>
                <w:szCs w:val="14"/>
              </w:rPr>
              <w:t>), polędwica sopocka 50g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pasta z twarogu i szprotek w oleju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4,7),  </w:t>
            </w:r>
            <w:r>
              <w:rPr>
                <w:bCs/>
                <w:sz w:val="14"/>
                <w:szCs w:val="14"/>
              </w:rPr>
              <w:t>polędwica sopocka 50g,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masło10g,chleg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pasta z jaj ze szczyp. 60g (</w:t>
            </w:r>
            <w:r>
              <w:rPr>
                <w:b/>
                <w:bCs/>
                <w:sz w:val="14"/>
                <w:szCs w:val="14"/>
                <w:u w:val="single"/>
              </w:rPr>
              <w:t>3,7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iecza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gulasz z piersi kurczaka  80g 3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ka z kap. czerwonej z sosem winegret 150g,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gulasz z piersi kurczaka 80g,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ziemn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ćwikła z jabłkiem got.180g, kompot z porzecz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gulasz z piersi kurczaka 80g,sos naturalny 1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n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, kompot z porzecz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gulasz z piersi kurczaka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n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kompot z porzeczek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gulasz z piersi kurczaka 80g,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n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ćwikła z jabłkiem got.180g, kalafior got.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ompot z porzeczek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gulasz z piersi kurczaka 80g,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n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.180g, kalafior got. 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ompot z porzeczek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kapusty włoskiej, marchewki i jabłka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 jajko got. 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ałata ziel.20g,sałatka tabbouleh 80g </w:t>
            </w:r>
            <w:r>
              <w:rPr>
                <w:b/>
                <w:sz w:val="14"/>
                <w:szCs w:val="14"/>
                <w:u w:val="single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zynka konserwowa 50g </w:t>
            </w:r>
            <w:r>
              <w:rPr>
                <w:b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sałata ziel.20g,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zynka konserwowa 50g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sałata ziel.20g, 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szynka konserwowa 50g ,sałata ziel. 20g, 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zynka konserwowa</w:t>
            </w:r>
            <w:r>
              <w:rPr>
                <w:bCs/>
                <w:sz w:val="14"/>
                <w:szCs w:val="14"/>
              </w:rPr>
              <w:t xml:space="preserve"> 50g ,sałata ziel. 20g, sos warzywny z jog.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 16</w:t>
            </w:r>
            <w:r>
              <w:rPr>
                <w:sz w:val="14"/>
                <w:szCs w:val="14"/>
              </w:rPr>
              <w:t>), szynka konserwowa</w:t>
            </w:r>
            <w:r>
              <w:rPr>
                <w:bCs/>
                <w:sz w:val="14"/>
                <w:szCs w:val="14"/>
              </w:rPr>
              <w:t xml:space="preserve"> 50g ,  sałata ziel.20g,sos warzywny z jog.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30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 30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pomidorowy 30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78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7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7,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8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0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14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36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5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0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8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7:00Z</dcterms:created>
  <dc:creator>szpital dietla</dc:creator>
  <dc:description/>
  <cp:keywords/>
  <dc:language>en-US</dc:language>
  <cp:lastModifiedBy>szpital dietla</cp:lastModifiedBy>
  <dcterms:modified xsi:type="dcterms:W3CDTF">2025-08-28T09:48:00Z</dcterms:modified>
  <cp:revision>1</cp:revision>
  <dc:subject/>
  <dc:title/>
</cp:coreProperties>
</file>