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8.09.2025 r      PONIEDZIAŁEK                       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bułka grahamka 50g</w:t>
            </w:r>
            <w:r>
              <w:rPr>
                <w:b/>
                <w:bCs/>
                <w:sz w:val="14"/>
                <w:szCs w:val="14"/>
              </w:rPr>
              <w:t xml:space="preserve"> (1,16) </w:t>
            </w:r>
            <w:r>
              <w:rPr>
                <w:bCs/>
                <w:sz w:val="14"/>
                <w:szCs w:val="14"/>
              </w:rPr>
              <w:t xml:space="preserve">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zpinak listki 5g, sałatka porowa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. </w:t>
            </w:r>
            <w:r>
              <w:rPr>
                <w:sz w:val="14"/>
                <w:szCs w:val="14"/>
              </w:rPr>
              <w:t>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 dżem 50g, serek homog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dżem 50g,serek homog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jogurt owocow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wędlina drobiowa 50g, pomidorki coctailowe 50g.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pasztet z drob. zap.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bCs/>
                <w:sz w:val="14"/>
                <w:szCs w:val="14"/>
              </w:rPr>
              <w:t xml:space="preserve">serek top.2 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ogórek świeży 50g.jogurt nat 150g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sztet z drob. zap.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6, 7), </w:t>
            </w:r>
            <w:r>
              <w:rPr>
                <w:bCs/>
                <w:sz w:val="14"/>
                <w:szCs w:val="14"/>
              </w:rPr>
              <w:t>serek top 2 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 </w:t>
            </w:r>
            <w:r>
              <w:rPr>
                <w:bCs/>
                <w:sz w:val="14"/>
                <w:szCs w:val="14"/>
              </w:rPr>
              <w:t xml:space="preserve">ogórek świeży 50g . jogurt nat 150g </w:t>
            </w: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 i jajkiem 1szt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7), </w:t>
            </w:r>
            <w:r>
              <w:rPr>
                <w:sz w:val="14"/>
                <w:szCs w:val="14"/>
              </w:rPr>
              <w:t>racuchy z jabłkami i cukrem pudrem  350g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 xml:space="preserve">cocktail truskawkowy    15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ziem.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makaron z mięsem woł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. z pomidora b/s 100g, kompot z aronii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karon z mięsem woł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sał. z pomidora b/s 100g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karon z mięsem woł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z pomidora b/s 100g, kompot z aronii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karon z mięsem woł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 .z pomidora b/s 100g, 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makaron z mięsem woł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pomidora b/s 100g, kompot z aronii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iel z jabłkiem b/c 1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musztarda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0, </w:t>
            </w:r>
            <w:r>
              <w:rPr>
                <w:sz w:val="14"/>
                <w:szCs w:val="14"/>
              </w:rPr>
              <w:t>rzodkiewka 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drob. pods.50g,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iełbasa drob.pods.50g, jabłko pieczone 1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kiełbasa drob.pods.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kiełbasa drob. pods. 50g,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 kiełbasa drob. pods. 50g,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</w:t>
            </w: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wafle ryżowe 2szt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wafle ryżowe 2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żowe 2sz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żowe 2sz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żowe 2sz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9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06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34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4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5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7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3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3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6:00Z</dcterms:created>
  <dc:creator>szpital dietla</dc:creator>
  <dc:description/>
  <cp:keywords/>
  <dc:language>en-US</dc:language>
  <cp:lastModifiedBy>szpital dietla</cp:lastModifiedBy>
  <dcterms:modified xsi:type="dcterms:W3CDTF">2025-08-28T09:37:00Z</dcterms:modified>
  <cp:revision>1</cp:revision>
  <dc:subject/>
  <dc:title/>
</cp:coreProperties>
</file>