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 xml:space="preserve">7.09.2025 r      NIEDZIELA                       </w:t>
            </w:r>
          </w:p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kao z mlekiem 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 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</w:rPr>
              <w:t>1,16)</w:t>
            </w:r>
            <w:r>
              <w:rPr>
                <w:sz w:val="14"/>
                <w:szCs w:val="14"/>
              </w:rPr>
              <w:t xml:space="preserve"> kiełbasa wiejska  50g,  rukola 5g, sałatka jesienna 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. </w:t>
            </w:r>
            <w:r>
              <w:rPr>
                <w:sz w:val="14"/>
                <w:szCs w:val="14"/>
                <w:u w:val="single"/>
              </w:rPr>
              <w:t>G</w:t>
            </w:r>
            <w:r>
              <w:rPr>
                <w:sz w:val="14"/>
                <w:szCs w:val="14"/>
              </w:rPr>
              <w:t>ratka 155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25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 7, 16, 18), 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szynka golonkowa 50g,rukola 5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9). </w:t>
            </w:r>
            <w:r>
              <w:rPr>
                <w:sz w:val="14"/>
                <w:szCs w:val="14"/>
              </w:rPr>
              <w:t>Gratka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155g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szynka golonkowa 50g,rukola 5g,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7,9)  </w:t>
            </w:r>
            <w:r>
              <w:rPr>
                <w:sz w:val="14"/>
                <w:szCs w:val="14"/>
              </w:rPr>
              <w:t>Gratka 155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</w:rPr>
              <w:t>1,16)</w:t>
            </w:r>
            <w:r>
              <w:rPr>
                <w:sz w:val="14"/>
                <w:szCs w:val="14"/>
              </w:rPr>
              <w:t xml:space="preserve"> szynka golonkowa 50g,rukola 5g,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. brzoskwinia 1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bCs/>
                <w:sz w:val="14"/>
                <w:szCs w:val="14"/>
              </w:rPr>
              <w:t xml:space="preserve">szynka golonkowa 50g,rukola 5g,sałatka jesienna z jog. 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. </w:t>
            </w:r>
            <w:r>
              <w:rPr>
                <w:sz w:val="14"/>
                <w:szCs w:val="14"/>
              </w:rPr>
              <w:t>brzoskwinia 1sz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>szynka golonkowa 50g, rukola 5g, sałatka jesienna z jog.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. </w:t>
            </w:r>
            <w:r>
              <w:rPr>
                <w:sz w:val="14"/>
                <w:szCs w:val="14"/>
              </w:rPr>
              <w:t>brzoskwinia 1szt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chleb chrupki 2szt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 </w:t>
            </w:r>
            <w:r>
              <w:rPr>
                <w:sz w:val="14"/>
                <w:szCs w:val="14"/>
              </w:rPr>
              <w:t>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2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Grochowa(żółty) -krem z grz.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udko z kurczaka pieczone 1szt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kompot z mieszanki owocowej 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Selerowa –krem z grz.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udko piecz. w jarz. 1szt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elerowa –krem z grz.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udko piecz.w jarz. 1szt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>kompot z mieszanki owocowej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elerowa –krem z grz.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udko piecz.w jarz. 1szt,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mieszanki owocowej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lerowa –krem z grz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udko piecz.w jarz. 1szt,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sałata ziel.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kompot z mieszanki owocowej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–krem z grz.40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(1,7,9),</w:t>
            </w:r>
            <w:r>
              <w:rPr>
                <w:sz w:val="14"/>
                <w:szCs w:val="14"/>
              </w:rPr>
              <w:t xml:space="preserve"> udko piecz.w jarz.1szt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sałata ziel.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mieszanki owocowej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>masło 10g.  sardynki w oleju 4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 pasta z twarogu i papryki  ze szczyp.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pomidor b/s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,pasta z twarogu i koperku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pasta z twarogu i koperku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pomidor b/s 50g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1</w:t>
            </w:r>
            <w:r>
              <w:rPr>
                <w:b/>
                <w:bCs/>
                <w:sz w:val="14"/>
                <w:szCs w:val="14"/>
                <w:u w:val="single"/>
              </w:rPr>
              <w:t>6</w:t>
            </w:r>
            <w:r>
              <w:rPr>
                <w:sz w:val="14"/>
                <w:szCs w:val="14"/>
              </w:rPr>
              <w:t xml:space="preserve">), pasta z twarogu i koperku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.</w:t>
            </w:r>
            <w:r>
              <w:rPr>
                <w:bCs/>
                <w:sz w:val="14"/>
                <w:szCs w:val="14"/>
              </w:rPr>
              <w:t>pasta z twarogu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bCs/>
                <w:sz w:val="14"/>
                <w:szCs w:val="14"/>
              </w:rPr>
              <w:t>i papryki ś</w:t>
            </w:r>
            <w:r>
              <w:rPr>
                <w:bCs/>
                <w:sz w:val="14"/>
                <w:szCs w:val="14"/>
                <w:u w:val="single"/>
              </w:rPr>
              <w:t>w.</w:t>
            </w:r>
            <w:r>
              <w:rPr>
                <w:bCs/>
                <w:sz w:val="14"/>
                <w:szCs w:val="14"/>
              </w:rPr>
              <w:t xml:space="preserve"> ze szczyp.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pomidor b/s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pasta z twarogu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i papryki św. ze szczyp.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pomidor b/s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       </w:t>
            </w:r>
            <w:r>
              <w:rPr>
                <w:sz w:val="14"/>
                <w:szCs w:val="14"/>
              </w:rPr>
              <w:t xml:space="preserve">Muss warzywno- owocowy 100g                                   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Muss warzywno- owocowy 10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jabłko, szpinak) 2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jabłko, szpinak) 2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jabłko, szpinak) 250g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8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,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4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62.1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5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67.8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9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89.9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,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22,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6,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4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46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5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5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47.2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8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44,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55.7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-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35:00Z</dcterms:created>
  <dc:creator>szpital dietla</dc:creator>
  <dc:description/>
  <cp:keywords/>
  <dc:language>en-US</dc:language>
  <cp:lastModifiedBy>szpital dietla</cp:lastModifiedBy>
  <dcterms:modified xsi:type="dcterms:W3CDTF">2025-08-28T09:36:00Z</dcterms:modified>
  <cp:revision>2</cp:revision>
  <dc:subject/>
  <dc:title/>
</cp:coreProperties>
</file>