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9.2025 r      SOBOTA</w:t>
            </w:r>
          </w:p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kao z mlekiem  250ml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 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 1,16)</w:t>
            </w:r>
            <w:r>
              <w:rPr>
                <w:sz w:val="14"/>
                <w:szCs w:val="14"/>
              </w:rPr>
              <w:t xml:space="preserve"> kiełbasa krakowska 50g, sałata ziel. 20g, rzodkiewka 3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chleb pszenno -żytni 50g (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kiełbasa szynkowa z kurczaka 50g,sałata ziel.20g.ketchup jarzynowy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kiełbasa szynkowa z kurczaka 50g,sałata ziel.20g,ketchup jarzynowy 4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 grahamka 50g(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b/>
                <w:bCs/>
                <w:sz w:val="14"/>
                <w:szCs w:val="14"/>
              </w:rPr>
              <w:t>,16)</w:t>
            </w:r>
            <w:r>
              <w:rPr>
                <w:sz w:val="14"/>
                <w:szCs w:val="14"/>
              </w:rPr>
              <w:t xml:space="preserve"> kiełbasa szynkowa z kurczaka 50g,sałata ziel.20g,ketchup jarzynowy 4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 xml:space="preserve">kiełbasa szynkowa z kurczaka 50g,sałata ziel.20g,ketchup jarzynowy 40g </w:t>
            </w:r>
            <w:r>
              <w:rPr>
                <w:b/>
                <w:sz w:val="14"/>
                <w:szCs w:val="14"/>
                <w:u w:val="single"/>
              </w:rPr>
              <w:t>9</w:t>
            </w:r>
            <w:r>
              <w:rPr>
                <w:bCs/>
                <w:sz w:val="14"/>
                <w:szCs w:val="14"/>
              </w:rPr>
              <w:t>, rzodkiewka 2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 b/cukru 250ml </w:t>
            </w:r>
            <w:r>
              <w:rPr>
                <w:b/>
                <w:sz w:val="14"/>
                <w:szCs w:val="14"/>
                <w:u w:val="single"/>
              </w:rPr>
              <w:t>(1, 7, 16, 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 xml:space="preserve">kiełbasa szynkowa z kurczaka 50g, sałata ziel. 20g, ketchup jarzynowy 40g </w:t>
            </w:r>
            <w:r>
              <w:rPr>
                <w:b/>
                <w:sz w:val="14"/>
                <w:szCs w:val="14"/>
                <w:u w:val="single"/>
              </w:rPr>
              <w:t>9</w:t>
            </w:r>
            <w:r>
              <w:rPr>
                <w:bCs/>
                <w:sz w:val="14"/>
                <w:szCs w:val="14"/>
              </w:rPr>
              <w:t>, rzodkiewka 2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ser żółty 30g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Rosół z mak. 400ml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9, </w:t>
            </w:r>
            <w:r>
              <w:rPr>
                <w:sz w:val="14"/>
                <w:szCs w:val="14"/>
              </w:rPr>
              <w:t>schab faszerowany śliwką 80g , sos naturalny 1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ziemn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surówka z selera z jog. i śmiet.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aronii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upnik 400ml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schab  piecz. w jarz.80g,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 ziemn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mini z wody 1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 </w:t>
            </w:r>
            <w:r>
              <w:rPr>
                <w:sz w:val="14"/>
                <w:szCs w:val="14"/>
              </w:rPr>
              <w:t>), kompot z aronii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rupnik 400ml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schab  piecz. w.jarz.80g.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 ziemn.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marchewka mini  z wody  15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aronii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rupnik 400ml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 xml:space="preserve"> schab piecz. w jarz.80g,sos koperkowy 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ziemn.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 marchewka mini z wody  15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kompot z aronii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rupnik  400ml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>schab  piecz. w jarz.80g,sos koperkowy 70ml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(1,7),</w:t>
            </w:r>
            <w:r>
              <w:rPr>
                <w:sz w:val="14"/>
                <w:szCs w:val="14"/>
              </w:rPr>
              <w:t xml:space="preserve">  ziemn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marchewka mini z wody  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(1,7),</w:t>
            </w:r>
            <w:r>
              <w:rPr>
                <w:sz w:val="14"/>
                <w:szCs w:val="14"/>
              </w:rPr>
              <w:t xml:space="preserve">  surówka z selera z jog,100g </w:t>
            </w:r>
            <w:r>
              <w:rPr>
                <w:b/>
                <w:bCs/>
                <w:sz w:val="14"/>
                <w:szCs w:val="14"/>
                <w:u w:val="single"/>
              </w:rPr>
              <w:t>(7,9),</w:t>
            </w:r>
            <w:r>
              <w:rPr>
                <w:sz w:val="14"/>
                <w:szCs w:val="14"/>
              </w:rPr>
              <w:t>kompot z aronii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upnik 400ml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 xml:space="preserve"> schab piecz. w jarz. 80g.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 ziemn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 mini z wody  15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surówka z selera z jog,100g </w:t>
            </w:r>
            <w:r>
              <w:rPr>
                <w:b/>
                <w:bCs/>
                <w:sz w:val="14"/>
                <w:szCs w:val="14"/>
                <w:u w:val="single"/>
              </w:rPr>
              <w:t>(7,9</w:t>
            </w:r>
            <w:r>
              <w:rPr>
                <w:sz w:val="14"/>
                <w:szCs w:val="14"/>
              </w:rPr>
              <w:t>), kompot z aronii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jajko got 60g </w:t>
            </w:r>
            <w:r>
              <w:rPr>
                <w:b/>
                <w:bCs/>
                <w:sz w:val="14"/>
                <w:szCs w:val="14"/>
              </w:rPr>
              <w:t>3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 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 xml:space="preserve">).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 1,16</w:t>
            </w:r>
            <w:r>
              <w:rPr>
                <w:sz w:val="14"/>
                <w:szCs w:val="14"/>
              </w:rPr>
              <w:t>) pasta z piersi kurczaka, jarzyn i cebuli 50g, jabłko pieczone 1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pasta z mięsa woł. i jarzyn 50g, jabłko pieczone 1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pasta z mięsa woł. i jarzyn 50g, jabłko pieczone 1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65g 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16</w:t>
            </w:r>
            <w:r>
              <w:rPr>
                <w:sz w:val="14"/>
                <w:szCs w:val="14"/>
              </w:rPr>
              <w:t>), pasta z mięsa woł. i jarzyn 50g,jabłko pieczone 1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 pasta z mięsa woł. i jarzyn 50g, jabłko pieczone 1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 pasta z mięsa woł. i jarzyn 50g, jabłko pieczone 1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4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0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60.2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-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9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3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74.4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-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7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31.5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-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7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5,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59.8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-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7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46.7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-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2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3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49.7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-1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33:00Z</dcterms:created>
  <dc:creator>szpital dietla</dc:creator>
  <dc:description/>
  <cp:keywords/>
  <dc:language>en-US</dc:language>
  <cp:lastModifiedBy>szpital dietla</cp:lastModifiedBy>
  <dcterms:modified xsi:type="dcterms:W3CDTF">2025-08-28T09:35:00Z</dcterms:modified>
  <cp:revision>1</cp:revision>
  <dc:subject/>
  <dc:title/>
</cp:coreProperties>
</file>