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9.2025 r      PIĄ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 250m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pasta z jaj ze szczyp.9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,ser top. 2 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dżem 50g, serek mini 30g.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mus owocowo-warzywny 1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dżem 50g, serek mini 30g </w:t>
            </w:r>
            <w:r>
              <w:rPr>
                <w:b/>
                <w:bCs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wędlina drobiowa 50g, serek mini 3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 pomidorki coctailowe 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ta z jaj ze szczyp.9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3,7)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r top 2szt</w:t>
            </w:r>
            <w:r>
              <w:rPr>
                <w:b/>
                <w:bCs/>
                <w:sz w:val="14"/>
                <w:szCs w:val="14"/>
              </w:rPr>
              <w:t xml:space="preserve"> 7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ta z jaj ze szczyp.9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>ser top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ogórek świeży  30g 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Ogórkowa z kostką grysikową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lacki ziemniaczane 350g </w:t>
            </w:r>
            <w:r>
              <w:rPr>
                <w:b/>
                <w:bCs/>
                <w:sz w:val="14"/>
                <w:szCs w:val="14"/>
                <w:u w:val="single"/>
              </w:rPr>
              <w:t>(1, 3, 7</w:t>
            </w:r>
            <w:r>
              <w:rPr>
                <w:sz w:val="14"/>
                <w:szCs w:val="14"/>
              </w:rPr>
              <w:t>), sos pieczarkow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ałatka z kapusty czerwonej z olejem 100g, kompot z jabłek 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.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>sos biały 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rzyna duszona po grecku 180g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ryba piecz.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os biały 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ryba piecz.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ziem.2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czerwonej kapusty z olejem 100g, kompot z jabł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.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z olejem 100g,kompot z jabł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ztet z drobiu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pasta z twarogu i sardynek w pomidorach, cebuli  z  pietr ziel 70g </w:t>
            </w:r>
            <w:r>
              <w:rPr>
                <w:b/>
                <w:bCs/>
                <w:sz w:val="14"/>
                <w:szCs w:val="14"/>
                <w:u w:val="single"/>
              </w:rPr>
              <w:t>(4,7</w:t>
            </w:r>
            <w:r>
              <w:rPr>
                <w:sz w:val="14"/>
                <w:szCs w:val="14"/>
              </w:rPr>
              <w:t>)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twarogu i pietr.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pietr.ziel.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pasta z twarogu i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twarogu i pietr.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papryka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 , </w:t>
            </w:r>
            <w:r>
              <w:rPr>
                <w:bCs/>
                <w:sz w:val="14"/>
                <w:szCs w:val="14"/>
              </w:rPr>
              <w:t xml:space="preserve">pasta z twarogu i pietr.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40g  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 ) 2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 )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 )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93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06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4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1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1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9:00Z</dcterms:created>
  <dc:creator>szpital dietla</dc:creator>
  <dc:description/>
  <cp:keywords/>
  <dc:language>en-US</dc:language>
  <cp:lastModifiedBy>szpital dietla</cp:lastModifiedBy>
  <dcterms:modified xsi:type="dcterms:W3CDTF">2025-08-28T08:10:00Z</dcterms:modified>
  <cp:revision>1</cp:revision>
  <dc:subject/>
  <dc:title/>
</cp:coreProperties>
</file>