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9.2025 r      ŚRODA</w:t>
            </w:r>
          </w:p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)</w:t>
            </w:r>
            <w:r>
              <w:rPr>
                <w:sz w:val="14"/>
                <w:szCs w:val="14"/>
              </w:rPr>
              <w:t xml:space="preserve"> ryż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filet drob. wędz.  50g, rukola 5g. sałatka buraczan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nektarynka 1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ryż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filet drob. wędzony 50g,rukola 5g,pomidor b/s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filet drob. wędz.50g,rukola 5g, pomidor b/s 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filet drob. wędzony 50g,rukola 5g, nektarynka 1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 xml:space="preserve">filet drob. wędz. 50g, rukola 5g. sałatka greck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nektarynka 1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szynka konserwowa 50g,rukola 5g. sałatka grecka z jog.80g </w:t>
            </w:r>
            <w:r>
              <w:rPr>
                <w:b/>
                <w:bCs/>
                <w:sz w:val="14"/>
                <w:szCs w:val="14"/>
                <w:u w:val="single"/>
              </w:rPr>
              <w:t>7.</w:t>
            </w:r>
            <w:r>
              <w:rPr>
                <w:sz w:val="14"/>
                <w:szCs w:val="14"/>
              </w:rPr>
              <w:t>nektarynka 1szt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wafle ryżowe2szt, ,twaróg ze szczyp  3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puśniak z ziemniakami 400ml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naleśniki z serem i szpinakiem 3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 7,3) </w:t>
            </w:r>
            <w:r>
              <w:rPr>
                <w:sz w:val="14"/>
                <w:szCs w:val="14"/>
              </w:rPr>
              <w:t>sos pieczarkowy 100ml.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(7,1) </w:t>
            </w:r>
            <w:r>
              <w:rPr>
                <w:sz w:val="14"/>
                <w:szCs w:val="14"/>
              </w:rPr>
              <w:t>sałatka z pomidora ze szczyp 100g. 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potrawka z kurczaki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ryż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sałata zielona z jog.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mieszanki owocowej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alewajka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potrawka z kurczaki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,</w:t>
            </w:r>
            <w:r>
              <w:rPr>
                <w:sz w:val="14"/>
                <w:szCs w:val="14"/>
              </w:rPr>
              <w:t xml:space="preserve">  ryż 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sałata zielona z jog.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mieszanki owocowej 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alewajka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potrawka z kurczaki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 ryż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ałata zielona z jog.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mieszanki owocowej b/c 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lewajka 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potrawka z kurczakiem i jarzynami 3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 xml:space="preserve">,ryż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ałata zielona z jog.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mieszanki owocowej b/c 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potrawka z kurczakiem i jarzynami 3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 xml:space="preserve">,ryż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łata zielona z jog.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kompot z mieszanki owocowej b/c 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jajko got 6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</w:p>
        </w:tc>
      </w:tr>
      <w:tr>
        <w:trPr>
          <w:trHeight w:val="13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 1,16)</w:t>
            </w:r>
            <w:r>
              <w:rPr>
                <w:sz w:val="14"/>
                <w:szCs w:val="14"/>
              </w:rPr>
              <w:t xml:space="preserve"> ser żółty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apryka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twaróg z koperkiem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k Kubuś 30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 </w:t>
            </w:r>
            <w:r>
              <w:rPr>
                <w:sz w:val="14"/>
                <w:szCs w:val="14"/>
                <w:u w:val="single"/>
              </w:rPr>
              <w:t xml:space="preserve">, 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twaróg z koperkiem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ok Kubuś 30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twaróg z koperkiem 70g </w:t>
            </w:r>
            <w:r>
              <w:rPr>
                <w:b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 pomidorki coctailowe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ser żółty 50g </w:t>
            </w:r>
            <w:r>
              <w:rPr>
                <w:b/>
                <w:sz w:val="14"/>
                <w:szCs w:val="14"/>
                <w:u w:val="single"/>
              </w:rPr>
              <w:t xml:space="preserve">7, </w:t>
            </w:r>
            <w:r>
              <w:rPr>
                <w:bCs/>
                <w:sz w:val="14"/>
                <w:szCs w:val="14"/>
              </w:rPr>
              <w:t>papryka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ser żółty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apryka 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ożdżówka  80g 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ożdżówka    80g 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0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6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,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9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91.3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3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28,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108.5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4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1,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49.3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3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59.6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3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69.9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07:00Z</dcterms:created>
  <dc:creator>szpital dietla</dc:creator>
  <dc:description/>
  <cp:keywords/>
  <dc:language>en-US</dc:language>
  <cp:lastModifiedBy>szpital dietla</cp:lastModifiedBy>
  <dcterms:modified xsi:type="dcterms:W3CDTF">2025-08-28T08:08:00Z</dcterms:modified>
  <cp:revision>1</cp:revision>
  <dc:subject/>
  <dc:title/>
</cp:coreProperties>
</file>