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9.2025 r      WTOR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kao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 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iełbasa żywiecka 50g, ogórek świeży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 16, 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8 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twaróg z pietr ziel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kiełbasa drob. pods. 50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 </w:t>
            </w:r>
            <w:r>
              <w:rPr>
                <w:sz w:val="14"/>
                <w:szCs w:val="14"/>
              </w:rPr>
              <w:t xml:space="preserve">, dżem 50g,twaróg z pietr. ziel.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iełbasa drob. pods. 50g,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 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twaróg z pietr ziel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iełbasa drob. pods. 50g,pomidor b/s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>kiełbasa drob. pods. 50g,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kiełbasa drob. pods. 50g, ogórek świeży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rdynki w oleju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gulasz z szynki wieprzowej 80g,sos nat.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urówka z selera i jabłka z jog. i śmiet. 150g </w:t>
            </w:r>
            <w:r>
              <w:rPr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 7),</w:t>
            </w:r>
            <w:r>
              <w:rPr>
                <w:sz w:val="14"/>
                <w:szCs w:val="14"/>
              </w:rPr>
              <w:t xml:space="preserve"> gulasz woł.80g,sos nat.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n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ćwikła z jabłkiem got .180g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gulasz woł.80g,sos nat.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n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iem got .180g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 7) ,</w:t>
            </w:r>
            <w:r>
              <w:rPr>
                <w:sz w:val="14"/>
                <w:szCs w:val="14"/>
              </w:rPr>
              <w:t xml:space="preserve"> gulasz woł.80g,sos nat.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 .180g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gulasz woł.80g,sos nat.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.  180g, , brukselka z bułką tartą 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gulasz woł.80g,sos nat.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n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iem got. 180g, brukselka z bułką tartą 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urówka z marchewki , selera i jabłka. z jog. 15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, pasta z jaj ze szczyp. 9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konserwowa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konserwowa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szynka konserwowa 50g, jabłko pieczone 150g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pasta z jaj ze szczyp. 90g </w:t>
            </w:r>
            <w:r>
              <w:rPr>
                <w:b/>
                <w:sz w:val="14"/>
                <w:szCs w:val="14"/>
                <w:u w:val="single"/>
              </w:rPr>
              <w:t>(3,7),</w:t>
            </w:r>
            <w:r>
              <w:rPr>
                <w:bCs/>
                <w:sz w:val="14"/>
                <w:szCs w:val="14"/>
              </w:rPr>
              <w:t>pomidorki coctailowe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pasta z jaj ze szczyp.90g </w:t>
            </w:r>
            <w:r>
              <w:rPr>
                <w:b/>
                <w:sz w:val="14"/>
                <w:szCs w:val="14"/>
                <w:u w:val="single"/>
              </w:rPr>
              <w:t xml:space="preserve">(3,7), </w:t>
            </w:r>
            <w:r>
              <w:rPr>
                <w:bCs/>
                <w:sz w:val="14"/>
                <w:szCs w:val="14"/>
              </w:rPr>
              <w:t>pomidorki coctailowe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chleb chrupki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6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23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0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4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7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72.1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1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63.2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1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6:00Z</dcterms:created>
  <dc:creator>szpital dietla</dc:creator>
  <dc:description/>
  <cp:keywords/>
  <dc:language>en-US</dc:language>
  <cp:lastModifiedBy>szpital dietla</cp:lastModifiedBy>
  <dcterms:modified xsi:type="dcterms:W3CDTF">2025-08-28T08:07:00Z</dcterms:modified>
  <cp:revision>1</cp:revision>
  <dc:subject/>
  <dc:title/>
</cp:coreProperties>
</file>