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5"/>
        <w:gridCol w:w="2126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.2025 r      PONIEDZIAŁ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sz w:val="14"/>
                <w:szCs w:val="14"/>
              </w:rPr>
              <w:t xml:space="preserve">dżem 50g,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rzoskwini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 dżem 50g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s warzywno -owocowy 1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dżem 50g,serek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us warzywno -owocowy 17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 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 xml:space="preserve">)  serek homog. </w:t>
            </w:r>
            <w:r>
              <w:rPr>
                <w:b/>
                <w:bCs/>
                <w:sz w:val="14"/>
                <w:szCs w:val="14"/>
              </w:rPr>
              <w:t>15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ki coctailowe 50g. brzoskwini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 rzodkiewka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bCs/>
                <w:sz w:val="14"/>
                <w:szCs w:val="14"/>
              </w:rPr>
              <w:t xml:space="preserve">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rzodkiewka 2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 10g 7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 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 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apiekanka z ziemniaków , jaj , wędliny  , boczku , marchewki , pieczarek   i cebuli   - 350g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 xml:space="preserve">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czerwonej kapusty z olejem 100g, Kisiel z jabłkiem płynny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risotto z mięsem woł 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sałatka z pomidora b/s  100g,  Kisiel z jabłkiem płynny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risotto z mięsem wołowy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sałatka z pomidora b/s 100g,  Kisiel z jabłkiem płynny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risotto z mięsem wołowym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sałatka z pomidora b/s 100g, Kisiel z jabłkiem płynny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risotto z mięsem wołowy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sałatka z pomidora b/s 100g,Kisiel z jabłkiem b/c płynn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isotto z mięsem wołowy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pomidora b/s 100g,kompot z jabłek b/c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masło10g7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>ser żółty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ta z piersi kurczaka, jarzyn i cebuli 50g, sałatka z ogórka kisz.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iełbasa szynkowa z kurczaka 50g, sałata ziel. 2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szynkowa z kurczaka 50g, sałata ziel.20g,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 xml:space="preserve">kiełbasa szynkowa z kurczaka 50g,sałata ziel. 2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z kurczaka 50g,sałatka z ogórka kisz.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z kurczaka 50g, sałatka  z ogórka kisz. i papry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9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08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25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6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3.3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3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5:00Z</dcterms:created>
  <dc:creator>szpital dietla</dc:creator>
  <dc:description/>
  <cp:keywords/>
  <dc:language>en-US</dc:language>
  <cp:lastModifiedBy>szpital dietla</cp:lastModifiedBy>
  <dcterms:modified xsi:type="dcterms:W3CDTF">2025-08-28T10:26:00Z</dcterms:modified>
  <cp:revision>4</cp:revision>
  <dc:subject/>
  <dc:title/>
</cp:coreProperties>
</file>