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77"/>
        <w:gridCol w:w="2410"/>
        <w:gridCol w:w="1984"/>
        <w:gridCol w:w="2268"/>
        <w:gridCol w:w="1985"/>
        <w:gridCol w:w="2268"/>
        <w:gridCol w:w="2976"/>
      </w:tblGrid>
      <w:tr>
        <w:trPr>
          <w:trHeight w:val="19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       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>07.2025   ŚROD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 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mix sałat 5g, sałatka hawajsk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powidło 50g, serek mini nat.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k Kubuś 300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powidło 50g, serek mini nat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ok Kubuś 300m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 25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, 16,18)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serek homo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ki coctailowe 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,16,18)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pasztet z drobiowy zap.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6,7), </w:t>
            </w:r>
            <w:r>
              <w:rPr>
                <w:sz w:val="14"/>
                <w:szCs w:val="14"/>
              </w:rPr>
              <w:t xml:space="preserve">serek mini 30g.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 </w:t>
            </w:r>
            <w:r>
              <w:rPr>
                <w:sz w:val="14"/>
                <w:szCs w:val="14"/>
              </w:rPr>
              <w:t xml:space="preserve">roszponka 5g, sałatka z letnia z jog 8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16,18)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pasztet z drobiowy zap.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6,7), </w:t>
            </w:r>
            <w:r>
              <w:rPr>
                <w:sz w:val="14"/>
                <w:szCs w:val="14"/>
              </w:rPr>
              <w:t>serek mini 3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.7 </w:t>
            </w:r>
            <w:r>
              <w:rPr>
                <w:sz w:val="14"/>
                <w:szCs w:val="14"/>
              </w:rPr>
              <w:t xml:space="preserve">roszponka 5g, sałatka z letnia z jog 80g </w:t>
            </w:r>
            <w:r>
              <w:rPr>
                <w:b/>
                <w:bCs/>
                <w:sz w:val="14"/>
                <w:szCs w:val="14"/>
                <w:u w:val="single"/>
              </w:rPr>
              <w:t>1,</w:t>
            </w:r>
          </w:p>
        </w:tc>
      </w:tr>
      <w:tr>
        <w:trPr>
          <w:trHeight w:val="2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ktarynka 2szt</w:t>
            </w:r>
          </w:p>
        </w:tc>
      </w:tr>
      <w:tr>
        <w:trPr>
          <w:trHeight w:val="131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Cukiniowa -krem z gr ptysiowym 400ml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 bigos 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0g </w:t>
            </w:r>
            <w:r>
              <w:rPr>
                <w:b/>
                <w:bCs/>
                <w:sz w:val="14"/>
                <w:szCs w:val="14"/>
                <w:u w:val="single"/>
              </w:rPr>
              <w:t>1,</w:t>
            </w:r>
            <w:r>
              <w:rPr>
                <w:sz w:val="14"/>
                <w:szCs w:val="14"/>
              </w:rPr>
              <w:t xml:space="preserve"> ziemniaki 200g </w:t>
            </w:r>
            <w:r>
              <w:rPr>
                <w:b/>
                <w:bCs/>
                <w:sz w:val="14"/>
                <w:szCs w:val="14"/>
              </w:rPr>
              <w:t>7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rszcz ukraiński z ziem.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9), </w:t>
            </w:r>
            <w:r>
              <w:rPr>
                <w:sz w:val="14"/>
                <w:szCs w:val="14"/>
              </w:rPr>
              <w:t xml:space="preserve">potrawka z kurczakiem 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ryż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 kompot z mieszanki owocowej  25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Barszcz ukraiński z ziem.400ml </w:t>
            </w:r>
            <w:r>
              <w:rPr>
                <w:b/>
                <w:bCs/>
                <w:sz w:val="14"/>
                <w:szCs w:val="14"/>
                <w:u w:val="single"/>
              </w:rPr>
              <w:t>(1,7,9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potrawka z kurczakiem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ryż 20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 kompot z mieszanki owocowej  250ml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rszcz ukraiński z ziem.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potrawka z kurczakiem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 ryż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 sałata zielona z jog. 60g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 kompot z mieszanki owocowej  25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rszcz ukraiński z ziem.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>)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potrawka z kurczakiem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ryż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ompot z mieszanki owocowej  250ml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sz w:val="14"/>
                <w:szCs w:val="14"/>
              </w:rPr>
              <w:t xml:space="preserve">potrawka z kurczakiem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ryż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kompot z mieszanki owocowej  250ml</w:t>
            </w:r>
          </w:p>
        </w:tc>
      </w:tr>
      <w:tr>
        <w:trPr>
          <w:trHeight w:val="2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łatka z kapusty pekińskiej, marchewki, jabłka i kukurydzy z sosem winegret 150g</w:t>
            </w:r>
          </w:p>
        </w:tc>
      </w:tr>
      <w:tr>
        <w:trPr>
          <w:trHeight w:val="119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 bułka grahamka 50g.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 pasta z piersi kurczaka ,jarzyn i cebuli 50g, sał z og kisz i cebuli czerwonej6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ogonówka 50g,pomidor b/s 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ogonówka 50g, pomidor b/s 50g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65g.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 xml:space="preserve">,16), </w:t>
            </w:r>
            <w:r>
              <w:rPr>
                <w:sz w:val="14"/>
                <w:szCs w:val="14"/>
              </w:rPr>
              <w:t>ogonówka 50g, jabłko pieczone 1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ogonówka 50g, sał z og kisz i cebuli czerwonej 60g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ogonówka 50g, sał z og kisz i cebuli czerwonej 60g</w:t>
            </w:r>
          </w:p>
        </w:tc>
      </w:tr>
      <w:tr>
        <w:trPr>
          <w:trHeight w:val="4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</w:t>
            </w: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>pałeczki kukurydziane 1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>pałeczki kukurydziane 10g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>pałeczki kukurydziane 10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>pałeczki kukurydziane 10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>pałeczki kukurydziane 10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0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5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w tł. nas –37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1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1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w tł. nas –40.6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3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87,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w tł. nas –38.8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,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1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 3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4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4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 5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31:00Z</dcterms:created>
  <dc:creator>szpital dietla</dc:creator>
  <dc:description/>
  <cp:keywords/>
  <dc:language>en-US</dc:language>
  <cp:lastModifiedBy>szpital dietla</cp:lastModifiedBy>
  <dcterms:modified xsi:type="dcterms:W3CDTF">2025-06-30T10:32:00Z</dcterms:modified>
  <cp:revision>1</cp:revision>
  <dc:subject/>
  <dc:title/>
</cp:coreProperties>
</file>