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  <w:tab/>
        <w:tab/>
        <w:tab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2410"/>
        <w:gridCol w:w="1984"/>
        <w:gridCol w:w="2268"/>
        <w:gridCol w:w="1985"/>
        <w:gridCol w:w="2409"/>
        <w:gridCol w:w="2835"/>
      </w:tblGrid>
      <w:tr>
        <w:trPr>
          <w:trHeight w:val="19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8.07</w:t>
            </w:r>
            <w:r>
              <w:rPr>
                <w:b/>
                <w:sz w:val="24"/>
                <w:szCs w:val="24"/>
              </w:rPr>
              <w:t>.2025   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kao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.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 schab z majerankiem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szpinak listki 5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er top 2szt.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chab z majerankiem 50g, szpinak listki 5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schab z majerankiem 50g,szpinak listki 5g, sos warzywny z jog.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schab z majerankiem 50g, szpinak listki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schab z majerankiem 50g, szpinak listki 5g, sałatka z ryżowa z tuńczykiem z jog. 80g (</w:t>
            </w:r>
            <w:r>
              <w:rPr>
                <w:b/>
                <w:bCs/>
                <w:sz w:val="14"/>
                <w:szCs w:val="14"/>
                <w:u w:val="single"/>
              </w:rPr>
              <w:t>4,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16,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schab z majerankiem 50g, szpinak listki 5g,sałatka z ryżowa z tuńczykiem z jog.80g (</w:t>
            </w:r>
            <w:r>
              <w:rPr>
                <w:b/>
                <w:bCs/>
                <w:sz w:val="14"/>
                <w:szCs w:val="14"/>
                <w:u w:val="single"/>
              </w:rPr>
              <w:t>4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, wafle ryżowe 2 szt, twaróg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 ,</w:t>
            </w:r>
            <w:r>
              <w:rPr>
                <w:sz w:val="14"/>
                <w:szCs w:val="14"/>
              </w:rPr>
              <w:t xml:space="preserve"> zraz duszony 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sos nat.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 surówka z marchewki i selera , jabłka z jog i śmiet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kompot z porzeczek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pulpety  pieczone w jarz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 xml:space="preserve">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 7</w:t>
            </w:r>
            <w:r>
              <w:rPr>
                <w:sz w:val="14"/>
                <w:szCs w:val="14"/>
              </w:rPr>
              <w:t>, buraczki 180g,kompot z porzeczek i agrestu25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pulpety  pieczone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bCs/>
                <w:sz w:val="14"/>
                <w:szCs w:val="14"/>
              </w:rPr>
              <w:t xml:space="preserve">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got.180g,kompot z porzeczek  i agrestu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zraziki  pieczone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 </w:t>
            </w:r>
            <w:r>
              <w:rPr>
                <w:bCs/>
                <w:sz w:val="14"/>
                <w:szCs w:val="14"/>
              </w:rPr>
              <w:t>ziem.20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got. 180g,  kompot z porzeczek i agrestu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zraziki  pieczone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got. 180g,kalafior got.100g z bułką tartą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i  agrestu  b/c 250ml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 ,</w:t>
            </w:r>
            <w:r>
              <w:rPr>
                <w:sz w:val="14"/>
                <w:szCs w:val="14"/>
              </w:rPr>
              <w:t xml:space="preserve"> zraziki  pieczone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bCs/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got.180g, kalafior got.100g z bułką tartą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porzeczek i  agrestu 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, masło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 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 xml:space="preserve">alceson wieprzowy 7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rzodkiewka 2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koperku 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35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pasta z twarogu i koperku 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anan 1szt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rzoskwinia 1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rzodkiewka 20g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),</w:t>
            </w:r>
            <w:r>
              <w:rPr>
                <w:sz w:val="14"/>
                <w:szCs w:val="14"/>
              </w:rPr>
              <w:t xml:space="preserve"> rzodkiewka 2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Kiri przekąska z paluszkami 35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1) </w:t>
            </w:r>
            <w:r>
              <w:rPr>
                <w:sz w:val="14"/>
                <w:szCs w:val="14"/>
              </w:rPr>
              <w:t xml:space="preserve">   Sok (kiwi, szpinak , jabłko)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 , jabłko)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 , jabłko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Kiri przekąska z paluszkami 35g </w:t>
            </w:r>
            <w:r>
              <w:rPr>
                <w:b/>
                <w:bCs/>
                <w:sz w:val="14"/>
                <w:szCs w:val="14"/>
                <w:u w:val="single"/>
              </w:rPr>
              <w:t>(7,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Kiri przekąska z paluszkami 35g </w:t>
            </w:r>
            <w:r>
              <w:rPr>
                <w:b/>
                <w:bCs/>
                <w:sz w:val="14"/>
                <w:szCs w:val="14"/>
                <w:u w:val="single"/>
              </w:rPr>
              <w:t>(7,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4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19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5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6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0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36.9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1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 –44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5:00Z</dcterms:created>
  <dc:creator>szpital dietla</dc:creator>
  <dc:description/>
  <cp:keywords/>
  <dc:language>en-US</dc:language>
  <cp:lastModifiedBy>szpital dietla</cp:lastModifiedBy>
  <dcterms:modified xsi:type="dcterms:W3CDTF">2025-06-30T10:31:00Z</dcterms:modified>
  <cp:revision>1</cp:revision>
  <dc:subject/>
  <dc:title/>
</cp:coreProperties>
</file>