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bookmarkStart w:id="0" w:name="_Hlk164335652"/>
      <w:r>
        <w:rPr>
          <w:sz w:val="14"/>
          <w:szCs w:val="14"/>
        </w:rPr>
        <w:br w:type="textWrapping" w:clear="all"/>
      </w:r>
      <w:bookmarkEnd w:id="0"/>
    </w:p>
    <w:tbl>
      <w:tblPr>
        <w:tblW w:w="147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2410"/>
        <w:gridCol w:w="2268"/>
        <w:gridCol w:w="1984"/>
        <w:gridCol w:w="1985"/>
        <w:gridCol w:w="2268"/>
        <w:gridCol w:w="2853"/>
      </w:tblGrid>
      <w:tr>
        <w:trPr>
          <w:trHeight w:val="19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  <w:szCs w:val="24"/>
              </w:rPr>
              <w:t>6.07.</w:t>
            </w:r>
            <w:r>
              <w:rPr>
                <w:b/>
                <w:sz w:val="24"/>
                <w:szCs w:val="24"/>
              </w:rPr>
              <w:t>2025 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 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.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 szynka got 50g.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szpinak listki 5g, sałatka z brokułem i jarzynami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brzoskwinia 1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got.50g, szpinak listki 5g, sałatka jarzynowa z jog.8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szynka got.50g, szpinak listki 5g, sałatka jarzynowa z jog.8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 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got. 50g, szpinak listki 5g, sałatka jarzynowa z jog.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9). </w:t>
            </w:r>
            <w:r>
              <w:rPr>
                <w:sz w:val="14"/>
                <w:szCs w:val="14"/>
              </w:rPr>
              <w:t>brzoskwinia 1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 16,18), 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 szynka got. 50g, szpinak listki 5g, sałatka z brokułem i jarzynami z jog.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.brzoskinia 1sz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 szynka got.50g,szpinak listki 5g,sałatka  z brokułem i jarzynami  z jog.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brzoskwinia 1szt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 , graham 7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er homo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lafiorowa 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chab faszerowany śliwką 80g, sos nat.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ałatka z buraków, cebuli, jabłka i papryki z olejem 1</w:t>
            </w:r>
            <w:r>
              <w:rPr>
                <w:bCs/>
                <w:sz w:val="14"/>
                <w:szCs w:val="14"/>
              </w:rPr>
              <w:t>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),</w:t>
            </w:r>
            <w:r>
              <w:rPr>
                <w:sz w:val="14"/>
                <w:szCs w:val="14"/>
              </w:rPr>
              <w:t>kompot z mieszanki owocowej 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rowa -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 ,</w:t>
            </w:r>
            <w:r>
              <w:rPr>
                <w:sz w:val="14"/>
                <w:szCs w:val="14"/>
              </w:rPr>
              <w:t xml:space="preserve"> schab  pieczony w jarz. 80g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 got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mieszanki  owocowej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 ,</w:t>
            </w:r>
            <w:r>
              <w:rPr>
                <w:sz w:val="14"/>
                <w:szCs w:val="14"/>
              </w:rPr>
              <w:t xml:space="preserve"> schab  pieczony w jarz.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ćwikła z jab got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.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schab  pieczony w jarz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 got 180g , marchewka mini z bułką tartą 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kompot z mieszanki owocowej b/c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.400ml</w:t>
            </w:r>
            <w:r>
              <w:rPr>
                <w:b/>
                <w:bCs/>
                <w:sz w:val="14"/>
                <w:szCs w:val="14"/>
                <w:u w:val="single"/>
              </w:rPr>
              <w:t>(1,7,9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schab  pieczony w jarz.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 got 180g, marchewka mini z bułką tartą 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b./c 250ml</w:t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schab  pieczony w jarz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 got 180g, marchewka mini z bułką tartą 10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ompot z mieszanki owocowej b/c 250ml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graham 65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wędlina drob 30g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 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bulka grahamka 50g.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 pasta z twarogu i rzodk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og św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pasta z twarogu i koperku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pomidor b/s 50g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.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ta z twarogu i rzodk .70g </w:t>
            </w:r>
            <w:r>
              <w:rPr>
                <w:b/>
                <w:bCs/>
                <w:sz w:val="14"/>
                <w:szCs w:val="14"/>
                <w:u w:val="single"/>
              </w:rPr>
              <w:t>7.</w:t>
            </w:r>
            <w:r>
              <w:rPr>
                <w:sz w:val="14"/>
                <w:szCs w:val="14"/>
              </w:rPr>
              <w:t>og św 50g</w:t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ta z twarogu i rzodk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 św 50g</w:t>
            </w:r>
          </w:p>
        </w:tc>
      </w:tr>
      <w:tr>
        <w:trPr>
          <w:trHeight w:val="5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6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0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5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1:00Z</dcterms:created>
  <dc:creator>szpital dietla</dc:creator>
  <dc:description/>
  <cp:keywords/>
  <dc:language>en-US</dc:language>
  <cp:lastModifiedBy>szpital dietla</cp:lastModifiedBy>
  <dcterms:modified xsi:type="dcterms:W3CDTF">2025-06-30T10:21:00Z</dcterms:modified>
  <cp:revision>2</cp:revision>
  <dc:subject/>
  <dc:title/>
</cp:coreProperties>
</file>