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126"/>
        <w:gridCol w:w="1985"/>
        <w:gridCol w:w="2410"/>
        <w:gridCol w:w="2835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 wątrob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4.07.</w:t>
            </w:r>
            <w:r>
              <w:rPr>
                <w:b/>
                <w:sz w:val="24"/>
                <w:szCs w:val="24"/>
              </w:rPr>
              <w:t>2025   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pasta z jaj ze szczyp.90g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er topiony 2szt.  rzodkiewka 3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powidło 50g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sz w:val="14"/>
                <w:szCs w:val="14"/>
              </w:rPr>
              <w:t>muss owocowo-warzywny 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owidło 50g, ser homog.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muss owocowo-warzywny 1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bułka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16),wędlina drob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jaj ze szczyp. 90g </w:t>
            </w:r>
            <w:r>
              <w:rPr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 xml:space="preserve">ser topiony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zodkiewka 30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jaj ze szczyp.90g  </w:t>
            </w:r>
            <w:r>
              <w:rPr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 xml:space="preserve">ser topiony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zodkiewka 3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5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ieczarkowa z makaron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ryba smażona 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3,4), 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surówka z kiszonej kapusty, marchewki, papryki cebuli  i jabłka z olejem 15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yba pieczona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 180g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porzecz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yba pieczona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kompot z porzeczek 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ryba pieczona w jarz.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 </w:t>
            </w:r>
            <w:r>
              <w:rPr>
                <w:bCs/>
                <w:sz w:val="14"/>
                <w:szCs w:val="14"/>
              </w:rPr>
              <w:t xml:space="preserve">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porzeczek b/c 250ml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ryba pieczona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urówka z marchewki i jabłka z jog. nat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 b/c 250ml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ryba pieczona w jarz.10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sos pomidor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urówka z marchewki i jabłka z jog.nat.100g 7,  kompot z porzeczek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5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kapusty białej, marchewki i jabłka , kukurydzą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</w:rPr>
              <w:t>, bułka grahamka50g, 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 pasta z twarogu i  pomidorów św. z kop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anan  1 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omidorów św.z kop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anan 1 sz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asta z twarogu i pomidorów św.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anan ½ szt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.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pasta z  twarogu z pomidorów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ta z twarogu i pomidorów  św. z kop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og św 50g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ta z twarogu i pomidorów św. z kop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og św 5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ka piask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ka piask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zoskwinia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zoskwinia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zoskwinia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6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8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9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41.50. nas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2:00Z</dcterms:created>
  <dc:creator>szpital dietla</dc:creator>
  <dc:description/>
  <cp:keywords/>
  <dc:language>en-US</dc:language>
  <cp:lastModifiedBy>szpital dietla</cp:lastModifiedBy>
  <dcterms:modified xsi:type="dcterms:W3CDTF">2025-06-30T10:15:00Z</dcterms:modified>
  <cp:revision>1</cp:revision>
  <dc:subject/>
  <dc:title/>
</cp:coreProperties>
</file>