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77"/>
        <w:gridCol w:w="2410"/>
        <w:gridCol w:w="1984"/>
        <w:gridCol w:w="2126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7</w:t>
            </w:r>
            <w:r>
              <w:rPr>
                <w:b/>
                <w:sz w:val="24"/>
                <w:szCs w:val="24"/>
              </w:rPr>
              <w:t>.2025r.   CZWARTE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,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 xml:space="preserve"> awanturka z twarogu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filet drob. wędz. 50g, papryka 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pasta z twarogu i koperku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filet drob. wędz. 50g, jabłko pieczone 1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pasta z twarogu i koperku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filet drob. wędz. 50g . jabłko pieczone 1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b/c 25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, 16,18), 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 xml:space="preserve"> , pasta z twarogu i koperku 7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filet drob. wędz. 50g, jabłko pieczone 1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, 16,18), 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pasta z twarogu i koperku 7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filet drob. wędz. 50g , papryka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,16,18), 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pasta z twarogu i koperku 7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filet drob. wędz. 50g, papryka 50g</w:t>
            </w:r>
          </w:p>
        </w:tc>
      </w:tr>
      <w:tr>
        <w:trPr>
          <w:trHeight w:val="29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b/c 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pasztet z drobiu  32g </w:t>
            </w:r>
            <w:r>
              <w:rPr>
                <w:b/>
                <w:bCs/>
                <w:sz w:val="14"/>
                <w:szCs w:val="14"/>
                <w:u w:val="single"/>
              </w:rPr>
              <w:t>(1,6,7)</w:t>
            </w:r>
          </w:p>
        </w:tc>
      </w:tr>
      <w:tr>
        <w:trPr>
          <w:trHeight w:val="131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rupnik 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kotlet schabowy 100g </w:t>
            </w:r>
            <w:r>
              <w:rPr>
                <w:b/>
                <w:bCs/>
                <w:sz w:val="14"/>
                <w:szCs w:val="14"/>
                <w:u w:val="single"/>
              </w:rPr>
              <w:t>(1,3</w:t>
            </w:r>
            <w:r>
              <w:rPr>
                <w:sz w:val="14"/>
                <w:szCs w:val="14"/>
              </w:rPr>
              <w:t xml:space="preserve">),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marchewka z groszkiem 18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>kompot z porzeczek i rabarbaru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400ml</w:t>
            </w:r>
            <w:r>
              <w:rPr>
                <w:b/>
                <w:bCs/>
                <w:sz w:val="14"/>
                <w:szCs w:val="14"/>
                <w:u w:val="single"/>
              </w:rPr>
              <w:t>(1,7,9) ,</w:t>
            </w:r>
            <w:r>
              <w:rPr>
                <w:sz w:val="14"/>
                <w:szCs w:val="14"/>
              </w:rPr>
              <w:t xml:space="preserve">bitki schabowe  pieczone w jarz. 80g, sos koperkowy 7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 xml:space="preserve">marchewka got.18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 , </w:t>
            </w:r>
            <w:r>
              <w:rPr>
                <w:sz w:val="14"/>
                <w:szCs w:val="14"/>
              </w:rPr>
              <w:t>kompot z porzeczek i rabarbaru 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rupnik 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,9), </w:t>
            </w:r>
            <w:r>
              <w:rPr>
                <w:sz w:val="14"/>
                <w:szCs w:val="14"/>
              </w:rPr>
              <w:t xml:space="preserve">bitki schabowe pieczone w jarz. 80g, sos koperkowy 7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 xml:space="preserve">marchewka got. 18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>kompot z porzeczek i rabarbaru 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rupnik 400ml </w:t>
            </w:r>
            <w:r>
              <w:rPr>
                <w:b/>
                <w:bCs/>
                <w:sz w:val="14"/>
                <w:szCs w:val="14"/>
                <w:u w:val="single"/>
              </w:rPr>
              <w:t>(1,7,9) ,</w:t>
            </w:r>
            <w:r>
              <w:rPr>
                <w:sz w:val="14"/>
                <w:szCs w:val="14"/>
              </w:rPr>
              <w:t xml:space="preserve"> bitki schabowe pieczone w jarz. 80g,sos koperkowy 7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 xml:space="preserve">marchewka got. 18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>kompot z porzeczek i rabarbaru 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 ,</w:t>
            </w:r>
            <w:r>
              <w:rPr>
                <w:sz w:val="14"/>
                <w:szCs w:val="14"/>
              </w:rPr>
              <w:t xml:space="preserve"> bitki schabowe pieczone w jarz.80g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marchewka got.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sałatka z kapusty białej, marchewki i jabłka z olejem 100g, kompot z porzeczek i rabarbaru 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 ,</w:t>
            </w:r>
            <w:r>
              <w:rPr>
                <w:sz w:val="14"/>
                <w:szCs w:val="14"/>
              </w:rPr>
              <w:t xml:space="preserve"> bitki schabowe pieczone w jarz. 80g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>marchewka got.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>sałatka z kapusty białej, marchewki i jabłka z olejem 100g,kompot z porzeczek i rabarbaru  b/c 250ml</w:t>
            </w:r>
          </w:p>
        </w:tc>
      </w:tr>
      <w:tr>
        <w:trPr>
          <w:trHeight w:val="24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b/c 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16),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jajko got. 6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</w:p>
        </w:tc>
      </w:tr>
      <w:tr>
        <w:trPr>
          <w:trHeight w:val="119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>bułka grahamka 50g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 xml:space="preserve"> kiełbasa szynkowa z kurczaka 50g,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kiełbasa szynkowa z kurczaka 50g,pomidor b/s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>kiełbasa szynkowa z kurczaka 50g,pomidor b/s 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65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>kiełbasa szynkowa z kurczaka 50g,pomidor b/s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>kiełbasa szynkowa z kurczaka 50g,pomidor b/s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>kiełbasa szynkowa z kurczaka 50g, pomidor b/s 50g</w:t>
            </w:r>
          </w:p>
        </w:tc>
      </w:tr>
      <w:tr>
        <w:trPr>
          <w:trHeight w:val="43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ek ziarnisty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43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 4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5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4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1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7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 3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192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4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4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1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5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2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3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48:00Z</dcterms:created>
  <dc:creator>szpital dietla</dc:creator>
  <dc:description/>
  <cp:keywords/>
  <dc:language>en-US</dc:language>
  <cp:lastModifiedBy>szpital dietla</cp:lastModifiedBy>
  <dcterms:modified xsi:type="dcterms:W3CDTF">2025-06-30T09:51:00Z</dcterms:modified>
  <cp:revision>1</cp:revision>
  <dc:subject/>
  <dc:title/>
</cp:coreProperties>
</file>