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Hlk195098786"/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End w:id="0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7</w:t>
            </w:r>
            <w:r>
              <w:rPr>
                <w:b/>
                <w:sz w:val="24"/>
                <w:szCs w:val="24"/>
              </w:rPr>
              <w:t>.2025r    ŚROD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.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),</w:t>
            </w:r>
            <w:r>
              <w:rPr>
                <w:sz w:val="14"/>
                <w:szCs w:val="14"/>
              </w:rPr>
              <w:t>ser żółty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rukola 5g, sał.z kaszą Bulgur z tuńczykiem i jarzynami z sosem winegret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4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sz w:val="14"/>
                <w:szCs w:val="14"/>
              </w:rPr>
              <w:t xml:space="preserve">powidło 50g, serek mini nat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owidło 50g,serek mini nat.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(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6) </w:t>
            </w:r>
            <w:r>
              <w:rPr>
                <w:sz w:val="14"/>
                <w:szCs w:val="14"/>
              </w:rPr>
              <w:t xml:space="preserve">, 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nektarynk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 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sztet z drob. zap.50g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>serek mini z ziołam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sał. z ogórka kisz. i marchewki 6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sztet z drob. zap. 50g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 serek mini z ziołami 30g 7,sał. z ogórka kisz. i marchewki 60g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osół z mak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jajko sadzone 120g- 2 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ziemniaki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ka z pomidora b/s ze szczyp 100g, kalafior świeży  z bułką tartą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porzeczek i rabarbaru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 , </w:t>
            </w:r>
            <w:r>
              <w:rPr>
                <w:sz w:val="14"/>
                <w:szCs w:val="14"/>
              </w:rPr>
              <w:t>risotto z mięsem woł (</w:t>
            </w:r>
            <w:r>
              <w:rPr>
                <w:b/>
                <w:bCs/>
                <w:sz w:val="14"/>
                <w:szCs w:val="14"/>
              </w:rPr>
              <w:t>80g</w:t>
            </w:r>
            <w:r>
              <w:rPr>
                <w:sz w:val="14"/>
                <w:szCs w:val="14"/>
              </w:rPr>
              <w:t xml:space="preserve">)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sos pomidorowy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kompot z porzeczek i rabarbaru 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risotto z mięsem woł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sos pomidorowy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ałata zielona z jog. 60g 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ompot z porzeczek i rabarbaru 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risotto z mięsem woł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 xml:space="preserve">sos pomidorowy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ompot z porzeczek i rabarbaru 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risotto z mięsem woł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 xml:space="preserve">sos pomidorowy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ałata zielona 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porzeczek i rabarbaru 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risotto z mięsem woł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 sos pomidorowy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kompot z porzeczek i rabarbaru   250ml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urówka z marchewki , selera i jabłka z jogurtem nat. 15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</w:tr>
      <w:tr>
        <w:trPr>
          <w:trHeight w:val="1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 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.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pasta z piersi kurczaka, jarzyn i cebuli 50g 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>sał. z ogórka kisz. i marchewki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golonkowa 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</w:rPr>
              <w:t>1,7),</w:t>
            </w:r>
            <w:r>
              <w:rPr>
                <w:sz w:val="14"/>
                <w:szCs w:val="14"/>
              </w:rPr>
              <w:t xml:space="preserve"> szynka golonkowa50g, pomidor b/s 5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</w:rPr>
              <w:t>16),</w:t>
            </w:r>
            <w:r>
              <w:rPr>
                <w:sz w:val="14"/>
                <w:szCs w:val="14"/>
              </w:rPr>
              <w:t>szynka golonkowa 50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szynka golonkowa 50g,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szynka golonkowa 50g, pomidor b/s 50g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5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6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9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8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40.70ry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8:00Z</dcterms:created>
  <dc:creator>szpital dietla</dc:creator>
  <dc:description/>
  <cp:keywords/>
  <dc:language>en-US</dc:language>
  <cp:lastModifiedBy>szpital dietla</cp:lastModifiedBy>
  <dcterms:modified xsi:type="dcterms:W3CDTF">2025-06-30T09:48:00Z</dcterms:modified>
  <cp:revision>1</cp:revision>
  <dc:subject/>
  <dc:title/>
</cp:coreProperties>
</file>