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bookmarkStart w:id="0" w:name="_Hlk164335652"/>
      <w:r>
        <w:rPr>
          <w:sz w:val="14"/>
          <w:szCs w:val="14"/>
        </w:rPr>
        <w:br w:type="textWrapping" w:clear="all"/>
      </w:r>
      <w:bookmarkEnd w:id="0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2391"/>
        <w:gridCol w:w="19"/>
        <w:gridCol w:w="1979"/>
        <w:gridCol w:w="2126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 - wątrobo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1. 07.2025 r </w:t>
            </w:r>
            <w:r>
              <w:rPr>
                <w:b/>
                <w:sz w:val="24"/>
                <w:szCs w:val="24"/>
              </w:rPr>
              <w:t>WTOR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 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,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pasta z makreli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sz w:val="14"/>
                <w:szCs w:val="14"/>
              </w:rPr>
              <w:t xml:space="preserve">jajko got.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rzodkiewka 20g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rówka wiedeńska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sz w:val="14"/>
                <w:szCs w:val="14"/>
              </w:rPr>
              <w:t xml:space="preserve">ketchup jarz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arówka wiedeńska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 7) , </w:t>
            </w:r>
            <w:r>
              <w:rPr>
                <w:sz w:val="14"/>
                <w:szCs w:val="14"/>
              </w:rPr>
              <w:t xml:space="preserve">ketchup jarz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 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8 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16), parówka wiedeńska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ketchup jarz. 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 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rówka wiedeńska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ketchup jarz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rzodkiewka 2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rówka wiedeńska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6, 7), </w:t>
            </w:r>
            <w:r>
              <w:rPr>
                <w:sz w:val="14"/>
                <w:szCs w:val="14"/>
              </w:rPr>
              <w:t xml:space="preserve">ketchup jarz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rzodkiewka 20g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podpłomyk 1 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asol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gulasz z piersi kurczaka 80g,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ćwikła z jabłkiem gotowanym i chrzanem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kompot z aronii 250ml</w:t>
            </w:r>
          </w:p>
        </w:tc>
        <w:tc>
          <w:tcPr>
            <w:tcW w:w="19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gulasz z piersi kurczaka 80g,sos naturalny 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owanym 180g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ompot z aronii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gulasz z piersi kurczaka 80g,sos naturalny 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owanym 180g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ompot z aronii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gulasz z piersi kurczaka 80g,sos naturalny 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owanym 180g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ompot z aronii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gulasz z piersi kurczaka 80g,sos naturalny 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owanym 180g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alafior świeży got. z bułką tartą 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 ,</w:t>
            </w:r>
            <w:r>
              <w:rPr>
                <w:sz w:val="14"/>
                <w:szCs w:val="14"/>
              </w:rPr>
              <w:t xml:space="preserve"> gulasz z piersi kurczaka 80g,sos naturalny 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owanym 180g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alafior świeży gotowany z bułką tartą 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aronii b/c 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pasztet z dr 32g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 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bułka grahamka 50g,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pasta z twarogu i  papryki z koperkiem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lędwica sopocka 30g, og św 50g</w:t>
            </w:r>
          </w:p>
        </w:tc>
        <w:tc>
          <w:tcPr>
            <w:tcW w:w="19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olędwica sopocka 30g, 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asta z twarogu i koperku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lędwica sopocka 3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 xml:space="preserve">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lędwica sopocka 30g,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twarogu i  papryki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lędwica sopocka 30g,og św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twarogu i  paparyki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lędwica sopocka 30g, og św 5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 szt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 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10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-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7.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4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5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9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br w:type="textWrapping" w:clear="all"/>
      </w:r>
      <w:bookmarkStart w:id="1" w:name="_Hlk195098786"/>
      <w:r>
        <w:rPr>
          <w:sz w:val="14"/>
          <w:szCs w:val="14"/>
        </w:rPr>
        <w:t>Numeryczne oznaczenie alergenów znajduje się na stronie projektu</w:t>
      </w:r>
      <w:bookmarkEnd w:id="1"/>
      <w:r>
        <w:rPr>
          <w:sz w:val="14"/>
          <w:szCs w:val="14"/>
        </w:rPr>
        <w:t xml:space="preserve">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6:00Z</dcterms:created>
  <dc:creator>szpital dietla</dc:creator>
  <dc:description/>
  <cp:keywords/>
  <dc:language>en-US</dc:language>
  <cp:lastModifiedBy>szpital dietla</cp:lastModifiedBy>
  <dcterms:modified xsi:type="dcterms:W3CDTF">2025-06-30T09:38:00Z</dcterms:modified>
  <cp:revision>1</cp:revision>
  <dc:subject/>
  <dc:title/>
</cp:coreProperties>
</file>