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2404"/>
        <w:gridCol w:w="2134"/>
        <w:gridCol w:w="2107"/>
        <w:gridCol w:w="2233"/>
        <w:gridCol w:w="2322"/>
        <w:gridCol w:w="2554"/>
      </w:tblGrid>
      <w:tr>
        <w:trPr>
          <w:trHeight w:val="19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</w:t>
            </w:r>
            <w:r>
              <w:rPr>
                <w:b/>
                <w:sz w:val="24"/>
                <w:szCs w:val="24"/>
              </w:rPr>
              <w:t>2025 r. PONIEDZIAŁ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jabłko pieczone 150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powidło 50g, sok Kubuś 300m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sok Kubuś 300m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twaróg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twaróg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rzodkiewka 30g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 pietruszka, jabłko) 250g</w:t>
            </w:r>
          </w:p>
        </w:tc>
      </w:tr>
      <w:tr>
        <w:trPr>
          <w:trHeight w:val="1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czawiowa z ziem 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paghetti z sosem mięsnym  350g </w:t>
            </w:r>
            <w:r>
              <w:rPr>
                <w:b/>
                <w:sz w:val="14"/>
                <w:szCs w:val="14"/>
                <w:u w:val="single"/>
              </w:rPr>
              <w:t>(1,3,7</w:t>
            </w:r>
            <w:r>
              <w:rPr>
                <w:bCs/>
                <w:sz w:val="14"/>
                <w:szCs w:val="14"/>
              </w:rPr>
              <w:t>), sałatka z pomidora ze szczyp.150g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kompot z aronii  250ml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. piecz. w 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Bulgur 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. z pomidora b/s 150g, kompot z aronii  250ml 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Bulgur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ał. z pomidora b/s 150g, kompot z aronii  25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. piecz. w 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Bulgur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50g,  kompot z aronii b/c 250ml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. piecz. w 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>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Bulgur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50g,  kompot z aronii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ulpet woł. piecz. w 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Bulgur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50g,  kompot z aronii b/c 250ml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uralny  z musem brzoskwiniowym   b/c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szynka konserwowa 50g, ogórek świeży 50g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konserwowa 50g, jabłko pieczone 150g 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zynka konserwowa 50g, jabłko pieczone 150g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zynka konserwowa 50g, jabłko pieczone 150g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szynka konserwowa 50g, 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zynka konserwowa 50g,  ogórek świeży 50g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40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yczne oznaczenie alergenów znajduje się na stronie projekt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00Z</dcterms:created>
  <dc:creator>szpital dietla</dc:creator>
  <dc:description/>
  <cp:keywords/>
  <dc:language>en-US</dc:language>
  <cp:lastModifiedBy>szpital dietla</cp:lastModifiedBy>
  <dcterms:modified xsi:type="dcterms:W3CDTF">2025-06-17T09:59:00Z</dcterms:modified>
  <cp:revision>1</cp:revision>
  <dc:subject/>
  <dc:title/>
</cp:coreProperties>
</file>