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6.</w:t>
            </w:r>
            <w:r>
              <w:rPr>
                <w:b/>
                <w:sz w:val="24"/>
                <w:szCs w:val="24"/>
              </w:rPr>
              <w:t>2025r.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kiełbasa krakowska 50g, 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ukola 5g, ogórek świeży 50g, brzoskwinia 1sz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 xml:space="preserve"> ogonówka 50g, rukola 5g, pomidor b/s 50g, 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ogonówka 50g, rukola 5g,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– żytni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ogonówka 50g,rukola 5g,pomidor b/s 50g, brzoskwinia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ogonówka 50g, 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ukola 5g, ogórek świeży 50g, brzoskwinia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ogonówka 50g,ser top.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rukola 5g, ogórek świeży 50g, brzoskwinia 1szt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waróg ze szczyp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żowe 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arkowa z ryżem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bCs/>
                <w:sz w:val="14"/>
                <w:szCs w:val="14"/>
                <w:u w:val="single"/>
              </w:rPr>
              <w:t xml:space="preserve">), </w:t>
            </w:r>
            <w:r>
              <w:rPr>
                <w:bCs/>
                <w:sz w:val="14"/>
                <w:szCs w:val="14"/>
              </w:rPr>
              <w:t>kotlet z piersi indyka 100g (</w:t>
            </w:r>
            <w:r>
              <w:rPr>
                <w:b/>
                <w:bCs/>
                <w:sz w:val="14"/>
                <w:szCs w:val="14"/>
                <w:u w:val="single"/>
              </w:rPr>
              <w:t>1,3),</w:t>
            </w:r>
            <w:r>
              <w:rPr>
                <w:sz w:val="14"/>
                <w:szCs w:val="14"/>
              </w:rPr>
              <w:t xml:space="preserve">  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 kapusta biała młoda zasmażan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 , kompot z aronii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ierś z indyka piecz. w jarz. 80g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aronii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ryżem 400ml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ierś z indyka piecz. w jarz. 80g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 , pierś z indyka piecz. w jarz. 80g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kompot z aronii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 , pierś z indyka piecz. w jarz. 80g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 z białej kapusty z olejem 100g, kompot z aronii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 , pierś z indyka piecz. w jarz. 80g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 z białej kapusty z olejem 100g, kompot z aronii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pomidorki coctailowe 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zynka z indyka 50g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zynka z indyka 50g.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 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 xml:space="preserve">szynka z indyka 50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pomidorki coctailowe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Mus owocowo-warzywny 100g            Mus owocowo-warzywny 10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 ) 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 ) 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 ) 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6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6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-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8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yczne oznaczenie alergenów znajduje się na stronie projekt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7:00Z</dcterms:created>
  <dc:creator>szpital dietla</dc:creator>
  <dc:description/>
  <cp:keywords/>
  <dc:language>en-US</dc:language>
  <cp:lastModifiedBy>szpital dietla</cp:lastModifiedBy>
  <dcterms:modified xsi:type="dcterms:W3CDTF">2025-06-17T09:58:00Z</dcterms:modified>
  <cp:revision>1</cp:revision>
  <dc:subject/>
  <dc:title/>
</cp:coreProperties>
</file>