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437"/>
        <w:gridCol w:w="241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6.</w:t>
            </w:r>
            <w:r>
              <w:rPr>
                <w:b/>
                <w:sz w:val="24"/>
                <w:szCs w:val="24"/>
              </w:rPr>
              <w:t>2025r. SOBO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16), </w:t>
            </w:r>
            <w:r>
              <w:rPr>
                <w:sz w:val="14"/>
                <w:szCs w:val="14"/>
              </w:rPr>
              <w:t>pasta z makreli ze szczyp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 xml:space="preserve">,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rzodkiewka 30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sz w:val="14"/>
                <w:szCs w:val="14"/>
              </w:rPr>
              <w:t xml:space="preserve"> polędwica sopocka 50g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polędwica sopock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polędwica sopock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pasta z makreli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 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rzodkiewka 3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makreli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 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rzodkiewka 3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 </w:t>
            </w:r>
            <w:r>
              <w:rPr>
                <w:sz w:val="14"/>
                <w:szCs w:val="14"/>
              </w:rPr>
              <w:t>,zraz duszony 80g 3,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 kasza jęczmienn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 , surówka z marchewki selera, jabłka  z jog. i śmiet. 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mpot z porzeczek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wołowy 80g +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 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ompot z porzeczek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gulasz wołowy 80g + 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 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wołowy 80g +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a zielona z jo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porzeczek b/c 250ml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gulasz wołowy 80g + 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a zielona z jog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alafior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b/c 250ml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gulasz wołowy 80g + 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asza jęczmien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 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alafior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pasztet z drobiu 32g (</w:t>
            </w:r>
            <w:r>
              <w:rPr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asta z piersi kurczaka i jarzyn 50g, jabłko pieczone 1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pasta z piersi kurczaka i jarzyn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 ,</w:t>
            </w:r>
            <w:r>
              <w:rPr>
                <w:sz w:val="14"/>
                <w:szCs w:val="14"/>
              </w:rPr>
              <w:t>pasta z piersi kurczaka i jarzyn 50g, jabłko pieczone 150g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ca razowa 1szt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ca razowa 1szt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ca razowa 1szt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ca razowa 1szt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ca razowa 1szt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7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59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– 7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9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-32.2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7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1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5:00Z</dcterms:created>
  <dc:creator>szpital dietla</dc:creator>
  <dc:description/>
  <cp:keywords/>
  <dc:language>en-US</dc:language>
  <cp:lastModifiedBy>szpital dietla</cp:lastModifiedBy>
  <dcterms:modified xsi:type="dcterms:W3CDTF">2025-06-17T09:56:00Z</dcterms:modified>
  <cp:revision>1</cp:revision>
  <dc:subject/>
  <dc:title/>
</cp:coreProperties>
</file>