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</w:t>
            </w:r>
            <w:r>
              <w:rPr>
                <w:b/>
                <w:sz w:val="24"/>
                <w:szCs w:val="24"/>
              </w:rPr>
              <w:t>2025r.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 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ogonówka 60g, sałata zielona 20g,sałatka z brokuł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ogonówka 50g,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Danonki 50g-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ogonówka 50g,sałata zielona 20g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Danonki 50g – 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ogonówka 50g,ketchup jarzyn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sałata zielona 20g, skyr nat. 150g</w:t>
            </w:r>
            <w:r>
              <w:rPr>
                <w:b/>
                <w:bCs/>
                <w:sz w:val="14"/>
                <w:szCs w:val="14"/>
              </w:rPr>
              <w:t xml:space="preserve"> 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ogonówka 50g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sałata zielona 2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 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ogonówka 50g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sałata zielona 20g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leczo 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kompot z porzeczek </w:t>
            </w:r>
            <w:r>
              <w:rPr>
                <w:sz w:val="14"/>
                <w:szCs w:val="14"/>
              </w:rPr>
              <w:t>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ałatka z pomidora b/s 100g, kompot z porzeczek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  z kurczakie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kaszotto  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  z kurczakie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kaszotto  z kurczakie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salceson wieprzowy 7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iowa podsuszana 50g,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>kiełbasa drobiowa podsuszana 50g, jabłko pieczone 1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kiełbasa drobiowa podsuszana 50g, papryka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>kiełbasa drobiowa podsuszana 50g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rek mini 3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erek mini 3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1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szpital dietla</dc:creator>
  <dc:description/>
  <cp:keywords/>
  <dc:language>en-US</dc:language>
  <cp:lastModifiedBy>szpital dietla</cp:lastModifiedBy>
  <dcterms:modified xsi:type="dcterms:W3CDTF">2025-06-17T08:28:00Z</dcterms:modified>
  <cp:revision>1</cp:revision>
  <dc:subject/>
  <dc:title/>
</cp:coreProperties>
</file>