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2"/>
        <w:gridCol w:w="2270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6.</w:t>
            </w:r>
            <w:r>
              <w:rPr>
                <w:b/>
                <w:sz w:val="24"/>
                <w:szCs w:val="24"/>
              </w:rPr>
              <w:t>2025r.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>)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filet drobiowy wędzony 50g, roszponka 5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sałatka z kaszą Bulgur, tuńczykiem i jarzynami 80g (</w:t>
            </w:r>
            <w:r>
              <w:rPr>
                <w:b/>
                <w:bCs/>
                <w:sz w:val="14"/>
                <w:szCs w:val="14"/>
                <w:u w:val="single"/>
              </w:rPr>
              <w:t>1,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z indyka wędzony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roszponka 5g,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filet z indyka wędzony 50g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roszponka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filet z indyka wędzony 50g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roszponka 5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filet z indyka wędzony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oszponk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filet z indyka wędzony50g, 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roszponka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afiorowa z mak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befsztyk z cebulą  80g (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b/>
                <w:sz w:val="14"/>
                <w:szCs w:val="14"/>
                <w:u w:val="single"/>
              </w:rPr>
              <w:t>3)</w:t>
            </w:r>
            <w:r>
              <w:rPr>
                <w:bCs/>
                <w:sz w:val="14"/>
                <w:szCs w:val="14"/>
              </w:rPr>
              <w:t xml:space="preserve">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 buraczki 180g 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7)</w:t>
            </w:r>
            <w:r>
              <w:rPr>
                <w:bCs/>
                <w:sz w:val="14"/>
                <w:szCs w:val="14"/>
              </w:rPr>
              <w:t>, kompot z porzeczek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klops woł.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klops woł.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porzecz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woł.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izeria z jog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1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porzecz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woł.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mizeria z jog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sta z jaj ze szczyp.6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rzodkiewka 30g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er homo 70g.pomidor b/s 50g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er homog.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ser homog. 150g-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pomidorki coctailowe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er żółty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 xml:space="preserve">Sok Kubuś 300ml                                                                           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6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1:00Z</dcterms:created>
  <dc:creator>szpital dietla</dc:creator>
  <dc:description/>
  <cp:keywords/>
  <dc:language>en-US</dc:language>
  <cp:lastModifiedBy>szpital dietla</cp:lastModifiedBy>
  <dcterms:modified xsi:type="dcterms:W3CDTF">2025-06-17T08:10:00Z</dcterms:modified>
  <cp:revision>1</cp:revision>
  <dc:subject/>
  <dc:title/>
</cp:coreProperties>
</file>