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6.</w:t>
            </w:r>
            <w:r>
              <w:rPr>
                <w:b/>
                <w:sz w:val="24"/>
                <w:szCs w:val="24"/>
              </w:rPr>
              <w:t>2025r. SOBO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olędwica sopocka 50g, ogórek świeży 50g, Gratka napój mleczn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polędwica sopocka 5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Gratka napój mleczn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polędwica sopocka 50g,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Gratka napój mleczn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polędwica sopocka 50g,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polędwica sopocka 50g,ogórek świeży 50g, 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polędwica sopocka 50g,ogórek świeży 50g, jogurt nat.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ser top.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ysikowa 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bitki schabowe pieczone z pieczarkami ( 3</w:t>
            </w:r>
            <w:r>
              <w:rPr>
                <w:b/>
                <w:bCs/>
                <w:sz w:val="14"/>
                <w:szCs w:val="14"/>
              </w:rPr>
              <w:t>0g</w:t>
            </w:r>
            <w:r>
              <w:rPr>
                <w:sz w:val="14"/>
                <w:szCs w:val="14"/>
              </w:rPr>
              <w:t>) 80g , 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  <w:r>
              <w:rPr>
                <w:bCs/>
                <w:sz w:val="14"/>
                <w:szCs w:val="14"/>
              </w:rPr>
              <w:t xml:space="preserve">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surówka z</w:t>
            </w:r>
            <w:r>
              <w:rPr>
                <w:sz w:val="14"/>
                <w:szCs w:val="14"/>
              </w:rPr>
              <w:t xml:space="preserve"> kapusty czerwonej kiszonej z olejem 150g,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bitki schabowe piecz. w jarz. 80g, sos pietrusz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mini got.1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bitki schabowe piecz. w jarz. 80g, sos pietrusz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mini got.1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bitki schabowe piecz. w jarz. 80g, sos pietrusz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mini got.1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bitki schabowe piecz. w jarz. 80g, sos pietrusz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mini got.1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ałatka z pora z jog.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bitki schabowe piecz. w jarz. 80g, sos pietrusz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mini got.1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ałatka z pora z jog.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pasztet z drobiu 32g (</w:t>
            </w:r>
            <w:r>
              <w:rPr>
                <w:b/>
                <w:bCs/>
                <w:sz w:val="14"/>
                <w:szCs w:val="14"/>
                <w:u w:val="single"/>
              </w:rPr>
              <w:t>1,6,7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 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>),pasta z twarogu i pomid. św.z koperkiem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pomid. 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pasta z twarogu i pomid. św. z koperkiem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 ,</w:t>
            </w:r>
            <w:r>
              <w:rPr>
                <w:sz w:val="14"/>
                <w:szCs w:val="14"/>
              </w:rPr>
              <w:t xml:space="preserve">pasta z twarogu i pomid. 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pasta z twarogu i pomid. 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pasta z twarogu i pomid. św. z koperkiem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jabłko pieczone 1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 -warzywny 10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 -warzywny 10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buraczany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buraczany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buraczany 25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27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8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3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3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74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5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7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7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-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9:00Z</dcterms:created>
  <dc:creator>szpital dietla</dc:creator>
  <dc:description/>
  <cp:keywords/>
  <dc:language>en-US</dc:language>
  <cp:lastModifiedBy>szpital dietla</cp:lastModifiedBy>
  <dcterms:modified xsi:type="dcterms:W3CDTF">2025-06-17T07:51:00Z</dcterms:modified>
  <cp:revision>1</cp:revision>
  <dc:subject/>
  <dc:title/>
</cp:coreProperties>
</file>