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2404"/>
        <w:gridCol w:w="2134"/>
        <w:gridCol w:w="2107"/>
        <w:gridCol w:w="2233"/>
        <w:gridCol w:w="2322"/>
        <w:gridCol w:w="2554"/>
      </w:tblGrid>
      <w:tr>
        <w:trPr>
          <w:trHeight w:val="19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6.</w:t>
            </w:r>
            <w:r>
              <w:rPr>
                <w:b/>
                <w:sz w:val="24"/>
                <w:szCs w:val="24"/>
              </w:rPr>
              <w:t>2025 r. PIĄT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 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bCs/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 miód 50g, sok Kubuś 300m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17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iód 50g, sok Kubuś 300m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twaróg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iód 50g,sok Kubuś 300m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pomarańcza 1/ 2sz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 jajko got. 6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 xml:space="preserve">, 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jajko got. 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 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pomarańcza 1/ 2szt</w:t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z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naleśniki z serem 250g-2szt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 xml:space="preserve">), truskawki świeże 150g, </w:t>
            </w:r>
            <w:r>
              <w:rPr>
                <w:sz w:val="14"/>
                <w:szCs w:val="14"/>
              </w:rPr>
              <w:t>kompot z porzeczek   250ml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ryż z jabłkami 3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ompot z porzeczek 250ml 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ryż z jabłkami 3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   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pulpet z ryby 10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4), 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pomidora b/s 150g, kompot z porzeczek b/c 250ml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      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pulpet z ryby 10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4), 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. z pomidora b/s 150g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kompot z porzecz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pulpet z ryby 10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4), 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ał. z pomidora b/s 150g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kompot z porzeczek b/c 250ml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rówka marchewki i jabłka z jog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ta z jaj i szprotek w oleju ze szczyp.70g  (</w:t>
            </w:r>
            <w:r>
              <w:rPr>
                <w:b/>
                <w:bCs/>
                <w:sz w:val="14"/>
                <w:szCs w:val="14"/>
              </w:rPr>
              <w:t xml:space="preserve">3,4), </w:t>
            </w:r>
            <w:r>
              <w:rPr>
                <w:sz w:val="14"/>
                <w:szCs w:val="14"/>
              </w:rPr>
              <w:t>rzodkiewka 30g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sta z piersi kurczaka i jarzyn 50g, banan 1szt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asta z piersi kurczaka i jarzyn 50g, banan 1szt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</w:rPr>
              <w:t>16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>pasta z piersi kurczaka i jarzyn 50g, jabłko pieczone 150g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ta z piersi kurczaka i jarzyn 50g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ta z piersi kurczaka i jarzyn 50g, rzodkiewka 30g</w:t>
            </w:r>
          </w:p>
        </w:tc>
      </w:tr>
      <w:tr>
        <w:trPr>
          <w:trHeight w:val="4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i przekąska z paluszkami 35g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i przekąska z paluszkami 35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i przekąska z paluszkami 35g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</w:p>
        </w:tc>
      </w:tr>
      <w:tr>
        <w:trPr>
          <w:trHeight w:val="17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3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4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27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9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48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5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8:00Z</dcterms:created>
  <dc:creator>szpital dietla</dc:creator>
  <dc:description/>
  <cp:keywords/>
  <dc:language>en-US</dc:language>
  <cp:lastModifiedBy>szpital dietla</cp:lastModifiedBy>
  <dcterms:modified xsi:type="dcterms:W3CDTF">2025-06-10T08:39:00Z</dcterms:modified>
  <cp:revision>1</cp:revision>
  <dc:subject/>
  <dc:title/>
</cp:coreProperties>
</file>