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2124"/>
        <w:gridCol w:w="212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6.</w:t>
            </w:r>
            <w:r>
              <w:rPr>
                <w:b/>
                <w:sz w:val="24"/>
                <w:szCs w:val="24"/>
              </w:rPr>
              <w:t>2025r. CZWARTEK  BOŻE CIAŁO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szynka biała 50g, ser top 2szt, rukola 5g, sałatka grecka z oliwkami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– 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bCs/>
                <w:sz w:val="14"/>
                <w:szCs w:val="14"/>
              </w:rPr>
              <w:t xml:space="preserve">szynka biała 50g,serek mini 30g </w:t>
            </w:r>
            <w:r>
              <w:rPr>
                <w:b/>
                <w:sz w:val="14"/>
                <w:szCs w:val="14"/>
              </w:rPr>
              <w:t>7</w:t>
            </w:r>
            <w:r>
              <w:rPr>
                <w:bCs/>
                <w:sz w:val="14"/>
                <w:szCs w:val="14"/>
              </w:rPr>
              <w:t>,  rukola 5g,sos warzywny z jog.70g (</w:t>
            </w:r>
            <w:r>
              <w:rPr>
                <w:b/>
                <w:bCs/>
                <w:sz w:val="14"/>
                <w:szCs w:val="14"/>
                <w:u w:val="single"/>
              </w:rPr>
              <w:t>7,9),</w:t>
            </w:r>
            <w:r>
              <w:rPr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szynka biała 50g, serek mini 30g </w:t>
            </w:r>
            <w:r>
              <w:rPr>
                <w:b/>
                <w:bCs/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 xml:space="preserve"> rukola 5g,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 250ml </w:t>
            </w:r>
            <w:r>
              <w:rPr>
                <w:b/>
                <w:sz w:val="14"/>
                <w:szCs w:val="14"/>
                <w:u w:val="single"/>
              </w:rPr>
              <w:t>(1,7, 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– żytni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bCs/>
                <w:sz w:val="14"/>
                <w:szCs w:val="14"/>
              </w:rPr>
              <w:t>szynka biała 50g.serek mini 30g. rukola 5g.sos warzywny z jog 70g (</w:t>
            </w:r>
            <w:r>
              <w:rPr>
                <w:b/>
                <w:sz w:val="14"/>
                <w:szCs w:val="14"/>
                <w:u w:val="single"/>
              </w:rPr>
              <w:t>7,9),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bCs/>
                <w:sz w:val="14"/>
                <w:szCs w:val="14"/>
              </w:rPr>
              <w:t xml:space="preserve">szynka biała 50g.serek top 2szt. rukola 5g. sos warzywny z jog 70g </w:t>
            </w:r>
            <w:r>
              <w:rPr>
                <w:b/>
                <w:sz w:val="14"/>
                <w:szCs w:val="14"/>
                <w:u w:val="single"/>
              </w:rPr>
              <w:t xml:space="preserve">(7,9),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szynka biała 50g,serek top 2szt, rukola 5g,sos warzywny z jog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truskawki 100g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rzodkiewka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kiniowa - krem z groszkiem ptysiowym 400ml (</w:t>
            </w:r>
            <w:r>
              <w:rPr>
                <w:b/>
                <w:sz w:val="14"/>
                <w:szCs w:val="14"/>
                <w:u w:val="single"/>
              </w:rPr>
              <w:t>1,3,7,9</w:t>
            </w:r>
            <w:r>
              <w:rPr>
                <w:sz w:val="14"/>
                <w:szCs w:val="14"/>
              </w:rPr>
              <w:t>),eskalopki wieprzowe 10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ziemn.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ałatka z białej kapusty  , marchewki, kukurydzy</w:t>
            </w:r>
            <w:r>
              <w:rPr>
                <w:b/>
                <w:bCs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  jabłka, cebuli  z sosem winegret 150g , kompot z aronii 250ml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ryż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zrazik piecz w jarz.80g 3, sos biały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ałata zielona z jog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kompot z aronii 250ml 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ryż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zrazik piecz w jarz.80g, sos biały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ałata zielona z jog. 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kompot z aronii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ryż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zrazik piecz w jarz.80g, sos biały 70ml 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ałata zielona z jog.60g 7, kompot z aronii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ryż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zrazik piecz w jarz.80g, sos biał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alafior got.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kompot z aronii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ryż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zrazik piecz w jarz.80g, sos biał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alafior got.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 , kompot z aronii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serek mini 30g-1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 xml:space="preserve">),bułka grahamka 50g </w:t>
            </w:r>
            <w:r>
              <w:rPr>
                <w:b/>
                <w:sz w:val="14"/>
                <w:szCs w:val="14"/>
                <w:u w:val="single"/>
              </w:rPr>
              <w:t>(1,16</w:t>
            </w:r>
            <w:r>
              <w:rPr>
                <w:bCs/>
                <w:sz w:val="14"/>
                <w:szCs w:val="14"/>
              </w:rPr>
              <w:t>),pasztet  wieprz. zap.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 sał. z ogórka  kiszonego i papryki   60g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– 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kiełbasa szynkowa drobiowa 50g, pomidor b/s 50g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kiełbasa szynkowa drobiowa 50g, 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pszenno -żytni 50g 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  <w:u w:val="single"/>
              </w:rPr>
              <w:t xml:space="preserve">), </w:t>
            </w:r>
            <w:r>
              <w:rPr>
                <w:sz w:val="14"/>
                <w:szCs w:val="14"/>
              </w:rPr>
              <w:t>kiełbasa szynkowa drobiowa 50g, pomidor b/s 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pasztet  drob. zap.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 sał. z ogórka kiszonego i papryki 6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pasztet drob. zap. 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sał. z ogórka kiszonego i papryki 6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podpłomyk 1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podpłomyk 1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podpłomyk 1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dpłomyk 1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15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podpłomyk 1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7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 6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23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2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4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-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4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– 35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1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37:00Z</dcterms:created>
  <dc:creator>szpital dietla</dc:creator>
  <dc:description/>
  <cp:keywords/>
  <dc:language>en-US</dc:language>
  <cp:lastModifiedBy>szpital dietla</cp:lastModifiedBy>
  <dcterms:modified xsi:type="dcterms:W3CDTF">2025-06-10T08:38:00Z</dcterms:modified>
  <cp:revision>1</cp:revision>
  <dc:subject/>
  <dc:title/>
</cp:coreProperties>
</file>