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6.</w:t>
            </w:r>
            <w:r>
              <w:rPr>
                <w:b/>
                <w:sz w:val="24"/>
                <w:szCs w:val="24"/>
              </w:rPr>
              <w:t>2025r . ŚROD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 , 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serek mini 3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serek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widło 50g, skyr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serek homog.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 xml:space="preserve">powidło 50g, skyr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 xml:space="preserve"> serek homog. 150g-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barszczyk czerwony 250m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 xml:space="preserve">, 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olowa z mak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bCs/>
                <w:sz w:val="14"/>
                <w:szCs w:val="14"/>
              </w:rPr>
              <w:t xml:space="preserve">udziec z kurczaka pieczony 100g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mizeria z rzodkiewką  i koperkiem z jog  i śmietaną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kompot z porzeczek 250ml.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 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porzecz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izeria z jog 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b/c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udziec z kurczaka piecz. w jarz.100g ,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got.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mizeria z jog  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porzeczek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kiełbasa krakowska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>sałata zielona 20g, papryka 50g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kiełbasa drobiowa podsuszana 50g,sałata zielona 20g,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iełbasa drobiowa podsuszana 50g,sałata zielona 2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kiełbasa drobiowa podsuszana 50g, sałata zielona 20g, pomidor b/s 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drobiowa podsuszana 50g, sałata zielona 20g,papryka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kiełbasa drobiowa podsuszana 50g, sałata zielona 20g,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75.8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44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4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6:00Z</dcterms:created>
  <dc:creator>szpital dietla</dc:creator>
  <dc:description/>
  <cp:keywords/>
  <dc:language>en-US</dc:language>
  <cp:lastModifiedBy>szpital dietla</cp:lastModifiedBy>
  <dcterms:modified xsi:type="dcterms:W3CDTF">2025-06-10T08:37:00Z</dcterms:modified>
  <cp:revision>1</cp:revision>
  <dc:subject/>
  <dc:title/>
</cp:coreProperties>
</file>