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6.</w:t>
            </w:r>
            <w:r>
              <w:rPr>
                <w:b/>
                <w:sz w:val="24"/>
                <w:szCs w:val="24"/>
              </w:rPr>
              <w:t>2025r.  WTOR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z cytr  250ml 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schab z majerankiem 50g, szpinak listki 5g, pomidor b/s 50g, Danonki 100g-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chab z majerankiem 50g,szpinak listki 5g, pomidor b/s 50g, Danonki 100g-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schab z majerankiem 50g, szpinak listki 5g,pomidor b/s 50g, Danonki 100g-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. b/c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bCs/>
                <w:sz w:val="14"/>
                <w:szCs w:val="14"/>
              </w:rPr>
              <w:t>schab z majerankiem 50g,szpinak listki 5g, pomidor b/s 50g, jogurt nat .150ml 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. (20g)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schab z majerankiem 50g, szpinak listki 5g,pomidor b/s 50g, jogurt nat. 150ml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z cytr. (20g) 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schab z majerankiem 50g,szpinak listki 5g, pomidor b/s 50g, jogurt nat.150ml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ser  żółty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kułowa z mak.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sznycel (mięso mieszane) 100g</w:t>
            </w:r>
            <w:r>
              <w:rPr>
                <w:bCs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u w:val="single"/>
              </w:rPr>
              <w:t>1,3),</w:t>
            </w:r>
            <w:r>
              <w:rPr>
                <w:bCs/>
                <w:sz w:val="14"/>
                <w:szCs w:val="14"/>
              </w:rPr>
              <w:t xml:space="preserve"> ziemn.</w:t>
            </w:r>
            <w:r>
              <w:rPr>
                <w:sz w:val="14"/>
                <w:szCs w:val="14"/>
              </w:rPr>
              <w:t xml:space="preserve">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 z mak.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klops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ompot z jabłek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 z mak.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klops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 z mak.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klops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 z ma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klops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urówka z kalarepki i marchewki z jog.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 z mak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klops 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urówka z kalarepki i marchewki z jog.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isiel z jabłkiem b/c 1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pasta z twarogu i papryki ze szczyp.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ogórek świeży 5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twaróg z koperkiem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jabłko pieczone 15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twaróg z koperkiem 5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</w:t>
            </w:r>
            <w:r>
              <w:rPr>
                <w:b/>
                <w:bCs/>
                <w:sz w:val="14"/>
                <w:szCs w:val="14"/>
                <w:u w:val="single"/>
              </w:rPr>
              <w:t>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 xml:space="preserve">twaróg z koperkiem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pasta z twarogu i papryki ze szczyp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ogórek świeży 50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 pasta z twarogu i papryki ze szczyp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ogórek świeży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3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4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8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4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5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286.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8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4:00Z</dcterms:created>
  <dc:creator>szpital dietla</dc:creator>
  <dc:description/>
  <cp:keywords/>
  <dc:language>en-US</dc:language>
  <cp:lastModifiedBy>szpital dietla</cp:lastModifiedBy>
  <dcterms:modified xsi:type="dcterms:W3CDTF">2025-06-10T08:36:00Z</dcterms:modified>
  <cp:revision>1</cp:revision>
  <dc:subject/>
  <dc:title/>
</cp:coreProperties>
</file>