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.06.</w:t>
            </w:r>
            <w:r>
              <w:rPr>
                <w:b/>
                <w:sz w:val="24"/>
                <w:szCs w:val="24"/>
              </w:rPr>
              <w:t>2025r. PONIEDZIAŁEK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25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 xml:space="preserve">), twaróg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iód 50g-2szt,pomarańcza 1/ 2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 xml:space="preserve">),twaróg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dżem 50g, jabłko pieczone 1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twaróg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dżem 50g, jabłko pieczone 15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bCs/>
                <w:sz w:val="14"/>
                <w:szCs w:val="14"/>
              </w:rPr>
              <w:t xml:space="preserve">twaróg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jabłko pieczone 150g,pomarańcza 1/ 2sz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 xml:space="preserve">twaróg ze szczyp 7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 xml:space="preserve"> pasztet z drobiu 53g (</w:t>
            </w:r>
            <w:r>
              <w:rPr>
                <w:b/>
                <w:sz w:val="14"/>
                <w:szCs w:val="14"/>
                <w:u w:val="single"/>
              </w:rPr>
              <w:t>1,6,7),</w:t>
            </w:r>
            <w:r>
              <w:rPr>
                <w:bCs/>
                <w:sz w:val="14"/>
                <w:szCs w:val="14"/>
              </w:rPr>
              <w:t xml:space="preserve"> pomidorki coctailowe 50g,pomarańcza 1/ 2sz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 xml:space="preserve">twaróg ze szczyp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pasztet z drobiu 53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  pomidorki coctailowe 50g, pomarańcza 1/ 2szt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ogórek świeży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sz w:val="14"/>
                <w:szCs w:val="14"/>
                <w:u w:val="single"/>
              </w:rPr>
              <w:t xml:space="preserve">1,7,9), </w:t>
            </w:r>
            <w:r>
              <w:rPr>
                <w:sz w:val="14"/>
                <w:szCs w:val="14"/>
              </w:rPr>
              <w:t xml:space="preserve">łazanki  z kapustą i wędliną  i pieczarkami </w:t>
            </w:r>
            <w:r>
              <w:rPr>
                <w:bCs/>
                <w:sz w:val="14"/>
                <w:szCs w:val="14"/>
              </w:rPr>
              <w:t xml:space="preserve"> 35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bCs/>
                <w:sz w:val="14"/>
                <w:szCs w:val="14"/>
              </w:rPr>
              <w:t xml:space="preserve">), kisiel z jabłkiem płynny </w:t>
            </w:r>
            <w:r>
              <w:rPr>
                <w:sz w:val="14"/>
                <w:szCs w:val="14"/>
              </w:rPr>
              <w:t xml:space="preserve">250ml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makaron warzywny z kurczaki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atka z pomidora b/s 100g, kisiel z jabłkiem płynny 250ml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makaron warzywny z kurczaki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atka z pomidora b/s 100g, kisiel z jabłkiem płynny 250ml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makaron warzywny z kurczaki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atka z pomidora b/s 100g, kisiel z jabłkiem płynny b/c 250ml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makaron warzywny z kurczaki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sałatka z pomidora b/s 100g, kisiel z jabłkiem płynny b/c 250ml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makaron warzywny z kurczaki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os koperkowy 1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sałatka z pomidora b/s 100g, kisiel z jabłkiem płynny b/c 250ml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70 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 xml:space="preserve">),ser top.2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szynka konserwowa 50g, rzodkiewka 3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pszenno -żytni 50g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zynka konserwowa 50g,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szynka konserwowa 50g, 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65g.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).</w:t>
            </w:r>
            <w:r>
              <w:rPr>
                <w:sz w:val="14"/>
                <w:szCs w:val="14"/>
              </w:rPr>
              <w:t>szynka konserwowa 50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szynka konserwowa 50g, rzodkiewka 3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szynka konserwowa 50g , rzodkiewka 3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 owocowo-warzywny 10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 owocowo-warzywny 10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3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3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3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0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0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80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4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1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2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9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7:00Z</dcterms:created>
  <dc:creator>szpital dietla</dc:creator>
  <dc:description/>
  <cp:keywords/>
  <dc:language>en-US</dc:language>
  <cp:lastModifiedBy>szpital dietla</cp:lastModifiedBy>
  <dcterms:modified xsi:type="dcterms:W3CDTF">2025-06-10T08:34:00Z</dcterms:modified>
  <cp:revision>1</cp:revision>
  <dc:subject/>
  <dc:title/>
</cp:coreProperties>
</file>