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6.</w:t>
            </w:r>
            <w:r>
              <w:rPr>
                <w:b/>
                <w:sz w:val="24"/>
                <w:szCs w:val="24"/>
              </w:rPr>
              <w:t>2024 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szynka golonkowa</w:t>
            </w:r>
            <w:r>
              <w:rPr>
                <w:sz w:val="14"/>
                <w:szCs w:val="14"/>
              </w:rPr>
              <w:t xml:space="preserve"> 50g, sałatka z ogórka kiszonego i papryki 60g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lonkowa 50g,ketchup jarzyn.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golonkowa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szynka golonkowa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szynka golonkowa 50g,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sał.z ogórka kiszonego i papryki 6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zynka golonkowa 50g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sał.z ogórka kiszonego i papryki 6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.7 maca razowa 1szt ( 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ieprzowy 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z pora i marchewki z jog. i śmiet. 1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kompot z porzeczek </w:t>
            </w:r>
            <w:r>
              <w:rPr>
                <w:sz w:val="14"/>
                <w:szCs w:val="14"/>
              </w:rPr>
              <w:t xml:space="preserve"> 250ml.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oł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a zielona z jog  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kompot z porzeczek 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oł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a zielona z jog  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kompot z porzeczek 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oł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a zielona z jog  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kompot z porzeczek 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oł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ałata zielona z jo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alafior got.10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kompot z porzeczek 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gulasz woł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ryż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a zielona z jog  6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kalafior got.10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kompot z porzeczek </w:t>
            </w:r>
            <w:r>
              <w:rPr>
                <w:sz w:val="14"/>
                <w:szCs w:val="14"/>
              </w:rPr>
              <w:t xml:space="preserve">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wędlina drobiowa 30g 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rzodkiewka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twarogu i pomid. św. z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asta z twarogu i pomid. św. z pietr. ziel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pasta z  twarogu i pomid św z pietr ziel.</w:t>
            </w:r>
            <w:r>
              <w:rPr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</w:rPr>
              <w:t xml:space="preserve">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er żółty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2:00Z</dcterms:created>
  <dc:creator>szpital dietla</dc:creator>
  <dc:description/>
  <cp:keywords/>
  <dc:language>en-US</dc:language>
  <cp:lastModifiedBy>szpital dietla</cp:lastModifiedBy>
  <dcterms:modified xsi:type="dcterms:W3CDTF">2025-06-10T08:24:00Z</dcterms:modified>
  <cp:revision>1</cp:revision>
  <dc:subject/>
  <dc:title/>
</cp:coreProperties>
</file>