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6.</w:t>
            </w:r>
            <w:r>
              <w:rPr>
                <w:b/>
                <w:sz w:val="24"/>
                <w:szCs w:val="24"/>
              </w:rPr>
              <w:t>2025r. 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płatki owsiane na mleku 400ml </w:t>
            </w:r>
            <w:r>
              <w:rPr>
                <w:b/>
                <w:sz w:val="14"/>
                <w:szCs w:val="14"/>
                <w:u w:val="single"/>
              </w:rPr>
              <w:t>(7,17),</w:t>
            </w:r>
            <w:r>
              <w:rPr>
                <w:bCs/>
                <w:sz w:val="14"/>
                <w:szCs w:val="14"/>
              </w:rPr>
              <w:t xml:space="preserve"> kiełbasa żywiecka 50g,sałatka makaronowa   z tuńczykiem i jarzynami 80g (</w:t>
            </w:r>
            <w:r>
              <w:rPr>
                <w:b/>
                <w:sz w:val="14"/>
                <w:szCs w:val="14"/>
                <w:u w:val="single"/>
              </w:rPr>
              <w:t>1,3,4,7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 xml:space="preserve">płatki owsiane na mleku 400ml </w:t>
            </w:r>
            <w:r>
              <w:rPr>
                <w:b/>
                <w:sz w:val="14"/>
                <w:szCs w:val="14"/>
                <w:u w:val="single"/>
              </w:rPr>
              <w:t xml:space="preserve">(7,17), 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widło 50g,mus owocowo-warzywny 100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twaróg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widło 50g,sok Kubuś 300m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 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>twaróg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pomarańcza     1/ 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ukru 250ml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pasztet z drobiowy zapiekany 50g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>), twaróg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ukru 250ml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pasztet z drobiowy zapiekany 50g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>), twaróg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papryka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wędlina drobiow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sół  z mak.400ml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kiszka smażona z cebulą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,</w:t>
            </w:r>
            <w:r>
              <w:rPr>
                <w:sz w:val="14"/>
                <w:szCs w:val="14"/>
              </w:rPr>
              <w:t xml:space="preserve">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kapusta  zasmażan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aronii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risotto z mięsem wołowym 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sos koperkowy 10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ka z pomidora b/s 100g, kompot z aronii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risotto z mięsem wołowym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sos koperkowy 10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aronii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risotto z mięsem wołowym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sos koperkowy 10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aronii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risotto z mięsem wołowym 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 sos koperkowy 10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aronii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i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risotto z mięsem wołowym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 sos koperkowy 10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aronii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pasta z piersi kurczaka, jarzyn i cebuli 50g, szpinak listki 5g, rzodkiewka 3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kiełbasa drobiowa podsuszana 50g, szpinak listki 5g, jabłko pieczone 1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iełbasa drobiowa podsuszana 50g, szpinak listki 5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50g 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kiełbasa drobiowa podsuszana 50g, szpinak listki 5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kiełbasa drobiowa podsuszana 50g,szpinak listki 5g, 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kiełbasa drobiowa podsuszana 50g,szpinak listki 5g,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wanili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og. wanili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og. nat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077,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5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6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82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4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7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-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5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0:00Z</dcterms:created>
  <dc:creator>szpital dietla</dc:creator>
  <dc:description/>
  <cp:keywords/>
  <dc:language>en-US</dc:language>
  <cp:lastModifiedBy>szpital dietla</cp:lastModifiedBy>
  <dcterms:modified xsi:type="dcterms:W3CDTF">2025-06-04T07:35:00Z</dcterms:modified>
  <cp:revision>1</cp:revision>
  <dc:subject/>
  <dc:title/>
</cp:coreProperties>
</file>