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6.</w:t>
            </w:r>
            <w:r>
              <w:rPr>
                <w:b/>
                <w:sz w:val="24"/>
                <w:szCs w:val="24"/>
              </w:rPr>
              <w:t>2025r. 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, filet z indyka prasowany 50g, papryka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filet z indyka prasowany 50g, 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filet z indyka prasowany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 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filet z indyka prasowany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filet z indyka prasowany 50g,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filet z indyka prasowany 50g, 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.podpłomyk 1 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udko z kurczaka pieczone 1szt , ziemn.</w:t>
            </w:r>
            <w:r>
              <w:rPr>
                <w:sz w:val="14"/>
                <w:szCs w:val="14"/>
              </w:rPr>
              <w:t xml:space="preserve">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udko z kurczaka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udko z kurczaka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udko z kurczaka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udko z kurczaka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urówka z kiszonej kapusty z olejem 100g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udko z kurczaka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apusty kiszonej z olejem 100g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sardynki w pomidorach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ogórek  świeży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z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asta z twarogu i koperku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>pasta z twarogu z koperk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asto biszkoptowe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asto biszkoptowe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jabłko, pietruszka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jabłko, pietruszka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jabłko, pietruszka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9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Szpital im. J. Dietla w Krakowie</dc:creator>
  <dc:description/>
  <dc:language>en-US</dc:language>
  <cp:lastModifiedBy>szpital dietla</cp:lastModifiedBy>
  <cp:lastPrinted>2025-05-13T10:27:00Z</cp:lastPrinted>
  <dcterms:modified xsi:type="dcterms:W3CDTF">2025-06-03T06:49:00Z</dcterms:modified>
  <cp:revision>2</cp:revision>
  <dc:subject/>
  <dc:title/>
</cp:coreProperties>
</file>