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437"/>
        <w:gridCol w:w="241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6.</w:t>
            </w:r>
            <w:r>
              <w:rPr>
                <w:b/>
                <w:sz w:val="24"/>
                <w:szCs w:val="24"/>
              </w:rPr>
              <w:t>2025r. WTOR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 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awanturka z twarogu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kiełbasa wiejska 50g, pomidorki coctailowe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pasta z twarogu i koperk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drobiowa podsuszana 50g,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asta z twarogu z koperku 5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kiełbasa drobiowa podsuszana 50g,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bCs/>
                <w:sz w:val="14"/>
                <w:szCs w:val="14"/>
              </w:rPr>
              <w:t xml:space="preserve">pasta z twarogu i koperk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kiełbasa drobiowa podsuszana 50g, pomidor b/s 50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ukru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kiełbasa drobiowa podsuszana 50g, pomidor b/s  5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ukru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>awanturka z twarogu 70</w:t>
            </w:r>
            <w:r>
              <w:rPr>
                <w:b/>
                <w:sz w:val="14"/>
                <w:szCs w:val="14"/>
                <w:u w:val="single"/>
              </w:rPr>
              <w:t>g 7</w:t>
            </w:r>
            <w:r>
              <w:rPr>
                <w:bCs/>
                <w:sz w:val="14"/>
                <w:szCs w:val="14"/>
              </w:rPr>
              <w:t>,kiełbasa drobiowa podsuszana 50g, pomidorki coctailowe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2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niowa – krem z groszkiem ptysiowym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eskalopki wieprzowe 100g (</w:t>
            </w:r>
            <w:r>
              <w:rPr>
                <w:b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>, ziem.200g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bCs/>
                <w:sz w:val="14"/>
                <w:szCs w:val="14"/>
              </w:rPr>
              <w:t xml:space="preserve">), kompot z aronii 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klops woł piecz. w jarz. 80g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ompot z aronii 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lops woł piecz. w jarz. 80g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lops woł piecz. w jarz. 80g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 b/c 250ml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lops woł piecz. w jarz. 80g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kapusty pekińskiej z olejem 100g, kompot z aronii  b/c 250ml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lops woł piecz. w jarz. 80g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kapusty pekińskiej z olejem 100g, kompot z aronii 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sztet z drob. 32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bCs/>
                <w:sz w:val="14"/>
                <w:szCs w:val="14"/>
              </w:rPr>
              <w:t>pasta z jaj ze szczyp. 7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 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olędwica sopocka 50g,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polędwica sopocka 50g, 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pszenno -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polędwica sopocka 50g, pomarańcza 1/2szt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sta z jaj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 rzodkiewka 30g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sta z jaj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ri przekąska z paluszkami 35g 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        Gratka napój mleczn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tka napój mleczny 1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ri  przekąska z paluszkami  35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ri przekąska z paluszkami 35g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ri przekąska z paluszkami 35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8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6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7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0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8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6:00Z</dcterms:created>
  <dc:creator>szpital dietla</dc:creator>
  <dc:description/>
  <cp:keywords/>
  <dc:language>en-US</dc:language>
  <cp:lastModifiedBy>szpital dietla</cp:lastModifiedBy>
  <dcterms:modified xsi:type="dcterms:W3CDTF">2025-06-02T05:57:00Z</dcterms:modified>
  <cp:revision>1</cp:revision>
  <dc:subject/>
  <dc:title/>
</cp:coreProperties>
</file>