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1.05.2025 r   SOBOTA</w:t>
            </w:r>
          </w:p>
          <w:p>
            <w:pPr>
              <w:pStyle w:val="Normal"/>
              <w:ind w:left="942" w:right="113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250ml 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szynka konserwowa 50g, majonez z porami i papryką 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jabłko surowe 2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szynka konserwowa 50g, szpinak listki 5g,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>szynka konserwowa 50g, szpinak listki 5g,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szynka konserwowa 50g,szpinak listki 5g,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),</w:t>
            </w:r>
            <w:r>
              <w:rPr>
                <w:sz w:val="14"/>
                <w:szCs w:val="14"/>
              </w:rPr>
              <w:t xml:space="preserve"> kiwi 1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>szynka konserwowa 50g,szpinak listki 5g,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bCs/>
                <w:sz w:val="14"/>
                <w:szCs w:val="14"/>
              </w:rPr>
              <w:t>),kiwi 1sz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.</w:t>
            </w:r>
            <w:r>
              <w:rPr>
                <w:bCs/>
                <w:sz w:val="14"/>
                <w:szCs w:val="14"/>
              </w:rPr>
              <w:t>szynka konserwowa 50g,szpinak listki 5g,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bCs/>
                <w:sz w:val="14"/>
                <w:szCs w:val="14"/>
              </w:rPr>
              <w:t>),kiwi 1szt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er top. 2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rokułowa z ryżem 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zraz duszony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ziem2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urówka z marchewki, jabłka i chrzanu z jog. i śmiet.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kompot z aronii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zrazik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2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marchewka got. 180g </w:t>
            </w:r>
            <w:r>
              <w:rPr>
                <w:b/>
                <w:bCs/>
                <w:sz w:val="14"/>
                <w:szCs w:val="14"/>
                <w:u w:val="single"/>
              </w:rPr>
              <w:t>(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7)</w:t>
            </w:r>
            <w:r>
              <w:rPr>
                <w:sz w:val="14"/>
                <w:szCs w:val="14"/>
              </w:rPr>
              <w:t>, kompot z aronii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zrazik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2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marchewka got. 18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7)</w:t>
            </w:r>
            <w:r>
              <w:rPr>
                <w:sz w:val="14"/>
                <w:szCs w:val="14"/>
              </w:rPr>
              <w:t>, kompot z aronii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zrazik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2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marchewka got. 18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7)</w:t>
            </w:r>
            <w:r>
              <w:rPr>
                <w:sz w:val="14"/>
                <w:szCs w:val="14"/>
              </w:rPr>
              <w:t>, kompot z aronii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zrazik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2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marchewka got. 1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(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7)</w:t>
            </w:r>
            <w:r>
              <w:rPr>
                <w:sz w:val="14"/>
                <w:szCs w:val="14"/>
              </w:rPr>
              <w:t>,surówka z kiszonej kapusty z olejem 100g, kompot z aronii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zrazik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2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marchewka got. 18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7)</w:t>
            </w:r>
            <w:r>
              <w:rPr>
                <w:sz w:val="14"/>
                <w:szCs w:val="14"/>
              </w:rPr>
              <w:t>,surówka z kiszonej kapusty z olejem 100g, kompot z aronii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rzodkiewka 2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pasztet wieprzowy zapiekany 50g (</w:t>
            </w:r>
            <w:r>
              <w:rPr>
                <w:b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 xml:space="preserve"> sałatka z ogórka kiszonego i czerwonej cebuli 60g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,</w:t>
            </w:r>
            <w:r>
              <w:rPr>
                <w:bCs/>
                <w:sz w:val="14"/>
                <w:szCs w:val="14"/>
              </w:rPr>
              <w:t xml:space="preserve">pasta z twarogu i pomid. św. z pietr. ziel.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 xml:space="preserve"> pasta z twarogu i pomid. św. z pietr. ziel.70g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bCs/>
                <w:sz w:val="14"/>
                <w:szCs w:val="14"/>
              </w:rPr>
              <w:t xml:space="preserve"> 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 xml:space="preserve"> pasta z twarogu i pomid. św. z pietr. ziel.70g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bCs/>
                <w:sz w:val="14"/>
                <w:szCs w:val="14"/>
              </w:rPr>
              <w:t xml:space="preserve"> 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pasztet z drob. zap. 5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, sał.z ogórka kiszonego i czerwonej cebuli 6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 pasztet z drob. zap. 5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, sał.z ogórka kiszonego i czerwonej cebuli 6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Barszczyk czerwony 250ml                                Sok Kubuś 30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Kubuś 30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7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2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39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2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5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9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2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8:00Z</dcterms:created>
  <dc:creator>Admin</dc:creator>
  <dc:description/>
  <dc:language>en-US</dc:language>
  <cp:lastModifiedBy>szpital dietla</cp:lastModifiedBy>
  <cp:lastPrinted>2025-05-05T13:16:00Z</cp:lastPrinted>
  <dcterms:modified xsi:type="dcterms:W3CDTF">2025-05-20T08:48:00Z</dcterms:modified>
  <cp:revision>2</cp:revision>
  <dc:subject/>
  <dc:title/>
</cp:coreProperties>
</file>