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9.05.2024 r CZWAR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kao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ka jesien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drobiowy wędzony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filet drobiowy wędzony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b/c 250ml</w:t>
            </w:r>
            <w:r>
              <w:rPr>
                <w:b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filet drobiowy wędzony 50g, 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twarogu i  szczypio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filet drobiowy wędzony 50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pasta z twarogu i  szczypiorku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kiełbasa drobiowa podsuszana 50g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udko pieczone 1szt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atka z buraków, cebuli, jabłka i papryki 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ko piecz. w jarz.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ko piecz. w jarz. 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 .18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ko piecz. w jarz. 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ko piecz. w jarz. 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ćwikła z jabłkiem got.180g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udko piecz. w jarz. 1szt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iem got.180g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i grahamki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musztarda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>szynka golonkowa 5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golonkowa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szynka golonkowa 50g, pomidor b/s 50g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bCs/>
                <w:sz w:val="14"/>
                <w:szCs w:val="14"/>
              </w:rPr>
              <w:t>szynka golonkowa 50g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szynka golonkowa 50g,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 .15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00Z</dcterms:created>
  <dc:creator>szpital dietla</dc:creator>
  <dc:description/>
  <cp:keywords/>
  <dc:language>en-US</dc:language>
  <cp:lastModifiedBy>szpital dietla</cp:lastModifiedBy>
  <dcterms:modified xsi:type="dcterms:W3CDTF">2025-05-20T08:46:00Z</dcterms:modified>
  <cp:revision>1</cp:revision>
  <dc:subject/>
  <dc:title/>
</cp:coreProperties>
</file>