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6.05.2025 r  PONIEDZIAŁ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galaretka z kurczakiem,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szpinak listki 5g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>), polędwica sopocka 50g, szpinak listki 5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polędwica sopocka 50g, szpinak listki 5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>polędwica sopocka 50g,szpinak listki 5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olędwica sopocka 50g, szpinak listki 5g,papryka 50g,jabłko pieczone 1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olędwica sopocka 50g, szpinak listki 5g,papryka 50g,jabłko pieczone 1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 40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bigos 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 makaron warzywny zapiekany  z mięsem woł   i jarzyn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 sos pietruszkowy 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 makaron warzywny zapiekany  z mięsem woł i jarzyn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os pietruszkowy 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makaron warzywny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zapiekany  z mięsem woł i jarzyn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os pietruszkowy 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pomidora b/s 10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makaron warzywny  zapiekany  z mięsem woł i jarzyn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 sos pietruszkowy 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atka z pomidora b/s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makaron warzywny  zapiekany  z mięsem woł i jarzyn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 sos pietruszkowy 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i grahamki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kiełbasa szynkowa wieprzowa 50g, sałata zielona 20g,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pasta z piersi kurczaka i jarzyn 50g, sałata zielona 20g,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sałata zielona  20g,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piersi kurczaka i jarzyn 50g, sałata zielona  20g, mandarynka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piersi kurczaka i jarzyn 50g,sałata zielona 20g, 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piersi kurczaka i jarzyn 50g,sałata zielona 20g, ogórek świeży 50g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0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7:00Z</dcterms:created>
  <dc:creator>szpital dietla</dc:creator>
  <dc:description/>
  <cp:keywords/>
  <dc:language>en-US</dc:language>
  <cp:lastModifiedBy>szpital dietla</cp:lastModifiedBy>
  <dcterms:modified xsi:type="dcterms:W3CDTF">2025-05-20T08:38:00Z</dcterms:modified>
  <cp:revision>1</cp:revision>
  <dc:subject/>
  <dc:title/>
</cp:coreProperties>
</file>