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4.05.2025 r  SOBOT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frankfuterki 100g -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chrzan z jajkiem 40g (</w:t>
            </w:r>
            <w:r>
              <w:rPr>
                <w:b/>
                <w:bCs/>
                <w:sz w:val="14"/>
                <w:szCs w:val="14"/>
              </w:rPr>
              <w:t>3,1</w:t>
            </w:r>
            <w:r>
              <w:rPr>
                <w:sz w:val="14"/>
                <w:szCs w:val="14"/>
              </w:rPr>
              <w:t>), 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rówka wiedeńska 100g-2szt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parówka wiedeńska 100g- 2szt </w:t>
            </w:r>
            <w:r>
              <w:rPr>
                <w:b/>
                <w:sz w:val="14"/>
                <w:szCs w:val="14"/>
                <w:u w:val="single"/>
              </w:rPr>
              <w:t>(1,6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7), </w:t>
            </w:r>
            <w:r>
              <w:rPr>
                <w:bCs/>
                <w:sz w:val="14"/>
                <w:szCs w:val="14"/>
              </w:rPr>
              <w:t>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rówka wiedeńska 100g-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>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, pomidor b/s 50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rówka wiedeńska 100g-2szt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, pomidor b/s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rówka wiedeńska 100g-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9), </w:t>
            </w:r>
            <w:r>
              <w:rPr>
                <w:bCs/>
                <w:sz w:val="14"/>
                <w:szCs w:val="14"/>
              </w:rPr>
              <w:t>pomidor b/s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ebulowa -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gulasz wieprzowy </w:t>
            </w:r>
            <w:r>
              <w:rPr>
                <w:bCs/>
                <w:sz w:val="14"/>
                <w:szCs w:val="14"/>
              </w:rPr>
              <w:t xml:space="preserve">80g </w:t>
            </w:r>
            <w:r>
              <w:rPr>
                <w:sz w:val="14"/>
                <w:szCs w:val="14"/>
              </w:rPr>
              <w:t>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ka z czerwonej kapusty z olejem 150g , 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-krem z grz. 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9), </w:t>
            </w:r>
            <w:r>
              <w:rPr>
                <w:sz w:val="14"/>
                <w:szCs w:val="14"/>
              </w:rPr>
              <w:t>pierś z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 xml:space="preserve"> kurczaka piecz. w jarz. 100g, sos pomid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. 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9), </w:t>
            </w:r>
            <w:r>
              <w:rPr>
                <w:sz w:val="14"/>
                <w:szCs w:val="14"/>
              </w:rPr>
              <w:t>pierś z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 xml:space="preserve"> kurczaka piecz. w jarz. 100g, sos pomid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 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pierś z kurczaka piecz. w jarz. 80g, sos pomid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-krem z grz 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pierś z kurczaka piecz. w jarz. 80g, sos pomid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-krem z grz 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pierś z kurczaka piecz. w jarz. 80g, sos pomid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kiełbasa żywiecka 50g, roszponka 5g, 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Cs/>
                <w:sz w:val="14"/>
                <w:szCs w:val="14"/>
              </w:rPr>
              <w:t>, kiełbasa drobiowa podsuszana 50g, roszponka 5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iełbasa drobiowa podsuszana 50g,roszponka 5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kiełbasa drobiowa podsuszana 50g, roszponka 5g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kiełbasa drobiowa podsuszana 50g,roszponka 5g,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kiełbasa drobiowa podsuszana 50g,roszponka 5g,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2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5:00Z</dcterms:created>
  <dc:creator>szpital dietla</dc:creator>
  <dc:description/>
  <cp:keywords/>
  <dc:language>en-US</dc:language>
  <cp:lastModifiedBy>szpital dietla</cp:lastModifiedBy>
  <dcterms:modified xsi:type="dcterms:W3CDTF">2025-05-20T08:36:00Z</dcterms:modified>
  <cp:revision>1</cp:revision>
  <dc:subject/>
  <dc:title/>
</cp:coreProperties>
</file>