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3.05.2025 r 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makreli ze szczyp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jajko got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>),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widło 50g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50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powidło 50g, 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5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jajko got.60g</w:t>
            </w:r>
            <w:r>
              <w:rPr>
                <w:bCs/>
                <w:sz w:val="14"/>
                <w:szCs w:val="14"/>
              </w:rPr>
              <w:t xml:space="preserve">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sałatka jesien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bułka </w:t>
            </w:r>
            <w:r>
              <w:rPr>
                <w:sz w:val="14"/>
                <w:szCs w:val="14"/>
              </w:rPr>
              <w:t xml:space="preserve">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jajko got.60g</w:t>
            </w:r>
            <w:r>
              <w:rPr>
                <w:bCs/>
                <w:sz w:val="14"/>
                <w:szCs w:val="14"/>
              </w:rPr>
              <w:t xml:space="preserve">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sałatka jesien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czawiowa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naleśniki ruskie 25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sos pieczarkowy 1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marchewki i jabłka z jog. i smiet.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 w jarz.100g (</w:t>
            </w:r>
            <w:r>
              <w:rPr>
                <w:b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sos biały 7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bCs/>
                <w:sz w:val="14"/>
                <w:szCs w:val="14"/>
              </w:rPr>
              <w:t>marchewka mini z wody 150g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 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sos biały 70g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>marchewka mini z wody 15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 w jarz.100g (</w:t>
            </w:r>
            <w:r>
              <w:rPr>
                <w:b/>
                <w:sz w:val="14"/>
                <w:szCs w:val="14"/>
                <w:u w:val="single"/>
              </w:rPr>
              <w:t xml:space="preserve">1,3,4), </w:t>
            </w:r>
            <w:r>
              <w:rPr>
                <w:sz w:val="14"/>
                <w:szCs w:val="14"/>
              </w:rPr>
              <w:t>sos biały 7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>marchewka mini z wody 15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 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 sos biały 7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marchewka mini  z wody 150g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 xml:space="preserve">),sałatka z pora z jog. 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z ryby piecz w jarz.100g (</w:t>
            </w:r>
            <w:r>
              <w:rPr>
                <w:b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 sos biały 70g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marchewka mini z wody 15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sałatka z pora z jog. 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asztet z drob. 32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awanturka z twarogu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, </w:t>
            </w:r>
            <w:r>
              <w:rPr>
                <w:sz w:val="14"/>
                <w:szCs w:val="14"/>
              </w:rPr>
              <w:t>pasta z twarogu i koperk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pasta z twarogu i koperk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50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er żółty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Mandarynka 2szt                                             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Mandarynka 2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Mandarynka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2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2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3:00Z</dcterms:created>
  <dc:creator>szpital dietla</dc:creator>
  <dc:description/>
  <cp:keywords/>
  <dc:language>en-US</dc:language>
  <cp:lastModifiedBy>szpital dietla</cp:lastModifiedBy>
  <dcterms:modified xsi:type="dcterms:W3CDTF">2025-05-20T08:34:00Z</dcterms:modified>
  <cp:revision>1</cp:revision>
  <dc:subject/>
  <dc:title/>
</cp:coreProperties>
</file>