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2. 05.2025 r   CZWAR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ta z twarogu i pomid. z pietr. ziel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filet drobiowy wędzony 50g, 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. św. z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filet drobiowy wędzony 50g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asta z twarogu i pomid. św. z pietr. ziel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filet drobiowy wędzony 50g,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b/c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sta z twarogu i pomid. św. z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iowy wędzony 50g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pasta z twarogu z pomid. św. z pietr. ziel.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filet drobiowy wędzony 50g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pasta z twarogu z pomid. św. z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iowy wędzony 50g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lafiorowa z mak.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bCs/>
                <w:sz w:val="14"/>
                <w:szCs w:val="14"/>
              </w:rPr>
              <w:t>eskalopki wieprzowe 100g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 xml:space="preserve">),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szpinak 15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zrazik </w:t>
            </w:r>
            <w:r>
              <w:rPr>
                <w:sz w:val="14"/>
                <w:szCs w:val="14"/>
              </w:rPr>
              <w:t xml:space="preserve">piecz. w jarz.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 xml:space="preserve">zrazik </w:t>
            </w:r>
            <w:r>
              <w:rPr>
                <w:sz w:val="14"/>
                <w:szCs w:val="14"/>
              </w:rPr>
              <w:t xml:space="preserve">piecz. w jarz. 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zrazik </w:t>
            </w:r>
            <w:r>
              <w:rPr>
                <w:sz w:val="14"/>
                <w:szCs w:val="14"/>
              </w:rPr>
              <w:t xml:space="preserve">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zrazik </w:t>
            </w:r>
            <w:r>
              <w:rPr>
                <w:sz w:val="14"/>
                <w:szCs w:val="14"/>
              </w:rPr>
              <w:t xml:space="preserve">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kapusty pekińskiej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zrazik </w:t>
            </w:r>
            <w:r>
              <w:rPr>
                <w:sz w:val="14"/>
                <w:szCs w:val="14"/>
              </w:rPr>
              <w:t xml:space="preserve">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pinak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kapusty pekińskiej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bCs/>
                <w:sz w:val="14"/>
                <w:szCs w:val="14"/>
              </w:rPr>
              <w:t xml:space="preserve">ser top. 2 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szynka z indyka 50g, sałatka porow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szynka z indyka 50g,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z indyka 5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z indyka 5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 xml:space="preserve">szynka z indyka 50g,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</w:t>
            </w:r>
            <w:r>
              <w:rPr>
                <w:bCs/>
                <w:sz w:val="14"/>
                <w:szCs w:val="14"/>
              </w:rPr>
              <w:t>,szynka z indyka 50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 250g                                      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6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szpital dietla</dc:creator>
  <dc:description/>
  <cp:keywords/>
  <dc:language>en-US</dc:language>
  <cp:lastModifiedBy>szpital dietla</cp:lastModifiedBy>
  <dcterms:modified xsi:type="dcterms:W3CDTF">2025-05-20T08:32:00Z</dcterms:modified>
  <cp:revision>1</cp:revision>
  <dc:subject/>
  <dc:title/>
</cp:coreProperties>
</file>