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098"/>
        <w:gridCol w:w="28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.05.2025 r WTOR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asta z twarogu i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wiejska 50g, rzodkiewka 30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olędwica sopocka 50g, pomidor b/s 50g, mus owocowo-warzywny 100g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 polędwica sopocka 50g, pomidor b/s 50g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sz w:val="14"/>
                <w:szCs w:val="14"/>
                <w:u w:val="single"/>
              </w:rPr>
              <w:t>(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 polędwica sopocka 50g, 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twarogu i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lędwica sopocka 50g, 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twarogu i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lędwica sopocka 50g, rzodkiewka 3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oszkowa (zielony) –krem z groszkiem ptysiowy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 , </w:t>
            </w:r>
            <w:r>
              <w:rPr>
                <w:bCs/>
                <w:sz w:val="14"/>
                <w:szCs w:val="14"/>
              </w:rPr>
              <w:t xml:space="preserve">roladki </w:t>
            </w:r>
            <w:r>
              <w:rPr>
                <w:sz w:val="14"/>
                <w:szCs w:val="14"/>
              </w:rPr>
              <w:t>ze schabu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ziem.2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ka z kapusty pekińskiej, marchewki, jabłka, cebuli i kukurydzy  </w:t>
            </w:r>
            <w:r>
              <w:rPr>
                <w:bCs/>
                <w:sz w:val="14"/>
                <w:szCs w:val="14"/>
              </w:rPr>
              <w:t xml:space="preserve">z sosem winegret </w:t>
            </w:r>
            <w:r>
              <w:rPr>
                <w:sz w:val="14"/>
                <w:szCs w:val="14"/>
              </w:rPr>
              <w:t>150g , kompot z aronii 250ml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sz w:val="14"/>
                <w:szCs w:val="14"/>
              </w:rPr>
              <w:t xml:space="preserve"> piecz. w jarz. 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–krem z grzank.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sz w:val="14"/>
                <w:szCs w:val="14"/>
              </w:rPr>
              <w:t xml:space="preserve"> piecz. w jarz. 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–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sz w:val="14"/>
                <w:szCs w:val="14"/>
              </w:rPr>
              <w:t xml:space="preserve"> piecz. w jarz. 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sz w:val="14"/>
                <w:szCs w:val="14"/>
              </w:rPr>
              <w:t xml:space="preserve"> piecz. w jarz. 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kiet kwiatow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ank 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, </w:t>
            </w:r>
            <w:r>
              <w:rPr>
                <w:bCs/>
                <w:sz w:val="14"/>
                <w:szCs w:val="14"/>
              </w:rPr>
              <w:t>bitki schabowe</w:t>
            </w:r>
            <w:r>
              <w:rPr>
                <w:sz w:val="14"/>
                <w:szCs w:val="14"/>
              </w:rPr>
              <w:t xml:space="preserve"> piecz. w jarz. 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kiet kwiatow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ta z jaj z pietr. ziel. 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ztet wieprzowy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. z ogórka kiszonego i cebuli czerwonej 60g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>pasta z piersi kurczaka i jarzyn 50g, rukola 5g, 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piersi kurczaka i jarzyn 50g, rukola 5g, banan 1szt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piersi kurczaka 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ztet z drob. zap.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sał. z ogórka kiszonego i czerwonej cebuli(</w:t>
            </w:r>
            <w:r>
              <w:rPr>
                <w:b/>
                <w:bCs/>
                <w:sz w:val="14"/>
                <w:szCs w:val="14"/>
              </w:rPr>
              <w:t>20g</w:t>
            </w:r>
            <w:r>
              <w:rPr>
                <w:bCs/>
                <w:sz w:val="14"/>
                <w:szCs w:val="14"/>
              </w:rPr>
              <w:t>) 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ztet z drob. zap.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sał. z ogórka kiszonego i czerwonej cebul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                                            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4:00Z</dcterms:created>
  <dc:creator>Admin</dc:creator>
  <dc:description/>
  <dc:language>en-US</dc:language>
  <cp:lastModifiedBy>szpital dietla</cp:lastModifiedBy>
  <cp:lastPrinted>2025-04-29T10:43:00Z</cp:lastPrinted>
  <dcterms:modified xsi:type="dcterms:W3CDTF">2025-05-08T12:24:00Z</dcterms:modified>
  <cp:revision>2</cp:revision>
  <dc:subject/>
  <dc:title/>
</cp:coreProperties>
</file>